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3980a81.26db.46f2"</w:t>
      </w:r>
    </w:p>
    <w:p>
      <w:pPr>
        <w:pStyle w:val="PreformattedText"/>
        <w:bidi w:val="0"/>
        <w:spacing w:before="0" w:after="0"/>
        <w:jc w:val="left"/>
        <w:rPr/>
      </w:pPr>
      <w:r>
        <w:rPr/>
      </w:r>
    </w:p>
    <w:p>
      <w:pPr>
        <w:pStyle w:val="PreformattedText"/>
        <w:bidi w:val="0"/>
        <w:spacing w:before="0" w:after="0"/>
        <w:jc w:val="left"/>
        <w:rPr/>
      </w:pPr>
      <w:r>
        <w:rPr/>
        <w:t>------=_NextPart_03980a81.26db.46f2</w:t>
      </w:r>
    </w:p>
    <w:p>
      <w:pPr>
        <w:pStyle w:val="PreformattedText"/>
        <w:bidi w:val="0"/>
        <w:spacing w:before="0" w:after="0"/>
        <w:jc w:val="left"/>
        <w:rPr/>
      </w:pPr>
      <w:r>
        <w:rPr/>
        <w:t>Content-Location: file:///C:/Doc/cc-10002.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002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002_files/header.html") fs;</w:t>
      </w:r>
    </w:p>
    <w:p>
      <w:pPr>
        <w:pStyle w:val="PreformattedText"/>
        <w:bidi w:val="0"/>
        <w:spacing w:before="0" w:after="0"/>
        <w:jc w:val="left"/>
        <w:rPr/>
      </w:pPr>
      <w:r>
        <w:rPr/>
        <w:t xml:space="preserve">  </w:t>
      </w:r>
      <w:r>
        <w:rPr/>
        <w:t>mso-footnote-continuation-separator: url("file:///C:/Doc/cc-10002_files/header.html") fcs;</w:t>
      </w:r>
    </w:p>
    <w:p>
      <w:pPr>
        <w:pStyle w:val="PreformattedText"/>
        <w:bidi w:val="0"/>
        <w:spacing w:before="0" w:after="0"/>
        <w:jc w:val="left"/>
        <w:rPr/>
      </w:pPr>
      <w:r>
        <w:rPr/>
        <w:t xml:space="preserve">  </w:t>
      </w:r>
      <w:r>
        <w:rPr/>
        <w:t>mso-endnote-separator: url("file:///C:/Doc/cc-10002_files/header.html") es;</w:t>
      </w:r>
    </w:p>
    <w:p>
      <w:pPr>
        <w:pStyle w:val="PreformattedText"/>
        <w:bidi w:val="0"/>
        <w:spacing w:before="0" w:after="0"/>
        <w:jc w:val="left"/>
        <w:rPr/>
      </w:pPr>
      <w:r>
        <w:rPr/>
        <w:t xml:space="preserve">  </w:t>
      </w:r>
      <w:r>
        <w:rPr/>
        <w:t>mso-endnote-continuation-separator: url("file:///C:/Doc/cc-10002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002_files/header.html") eh1;</w:t>
      </w:r>
    </w:p>
    <w:p>
      <w:pPr>
        <w:pStyle w:val="PreformattedText"/>
        <w:bidi w:val="0"/>
        <w:spacing w:before="0" w:after="0"/>
        <w:jc w:val="left"/>
        <w:rPr/>
      </w:pPr>
      <w:r>
        <w:rPr/>
        <w:t xml:space="preserve">  </w:t>
      </w:r>
      <w:r>
        <w:rPr/>
        <w:t>mso-header: url("file:///C:/Doc/cc-10002_files/header.html") h1;</w:t>
      </w:r>
    </w:p>
    <w:p>
      <w:pPr>
        <w:pStyle w:val="PreformattedText"/>
        <w:bidi w:val="0"/>
        <w:spacing w:before="0" w:after="0"/>
        <w:jc w:val="left"/>
        <w:rPr/>
      </w:pPr>
      <w:r>
        <w:rPr/>
        <w:t xml:space="preserve">  </w:t>
      </w:r>
      <w:r>
        <w:rPr/>
        <w:t>mso-even-footer: url("file:///C:/Doc/cc-10002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002_files/header.html") eh2;</w:t>
      </w:r>
    </w:p>
    <w:p>
      <w:pPr>
        <w:pStyle w:val="PreformattedText"/>
        <w:bidi w:val="0"/>
        <w:spacing w:before="0" w:after="0"/>
        <w:jc w:val="left"/>
        <w:rPr/>
      </w:pPr>
      <w:r>
        <w:rPr/>
        <w:t xml:space="preserve">  </w:t>
      </w:r>
      <w:r>
        <w:rPr/>
        <w:t>mso-header: url("file:///C:/Doc/cc-10002_files/header.html") h2;</w:t>
      </w:r>
    </w:p>
    <w:p>
      <w:pPr>
        <w:pStyle w:val="PreformattedText"/>
        <w:bidi w:val="0"/>
        <w:spacing w:before="0" w:after="0"/>
        <w:jc w:val="left"/>
        <w:rPr/>
      </w:pPr>
      <w:r>
        <w:rPr/>
        <w:t xml:space="preserve">  </w:t>
      </w:r>
      <w:r>
        <w:rPr/>
        <w:t>mso-even-footer: url("file:///C:/Doc/cc-10002_files/header.html") ef2;</w:t>
      </w:r>
    </w:p>
    <w:p>
      <w:pPr>
        <w:pStyle w:val="PreformattedText"/>
        <w:bidi w:val="0"/>
        <w:spacing w:before="0" w:after="0"/>
        <w:jc w:val="left"/>
        <w:rPr/>
      </w:pPr>
      <w:r>
        <w:rPr/>
        <w:t xml:space="preserve">  </w:t>
      </w:r>
      <w:r>
        <w:rPr/>
        <w:t>mso-footer: url("file:///C:/Doc/cc-10002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002_files/header.html") eh2;</w:t>
      </w:r>
    </w:p>
    <w:p>
      <w:pPr>
        <w:pStyle w:val="PreformattedText"/>
        <w:bidi w:val="0"/>
        <w:spacing w:before="0" w:after="0"/>
        <w:jc w:val="left"/>
        <w:rPr/>
      </w:pPr>
      <w:r>
        <w:rPr/>
        <w:t xml:space="preserve">  </w:t>
      </w:r>
      <w:r>
        <w:rPr/>
        <w:t>mso-header: url("file:///C:/Doc/cc-10002_files/header.html") h2;</w:t>
      </w:r>
    </w:p>
    <w:p>
      <w:pPr>
        <w:pStyle w:val="PreformattedText"/>
        <w:bidi w:val="0"/>
        <w:spacing w:before="0" w:after="0"/>
        <w:jc w:val="left"/>
        <w:rPr/>
      </w:pPr>
      <w:r>
        <w:rPr/>
        <w:t xml:space="preserve">  </w:t>
      </w:r>
      <w:r>
        <w:rPr/>
        <w:t>mso-even-footer: url("file:///C:/Doc/cc-10002_files/header.html") ef3;</w:t>
      </w:r>
    </w:p>
    <w:p>
      <w:pPr>
        <w:pStyle w:val="PreformattedText"/>
        <w:bidi w:val="0"/>
        <w:spacing w:before="0" w:after="0"/>
        <w:jc w:val="left"/>
        <w:rPr/>
      </w:pPr>
      <w:r>
        <w:rPr/>
        <w:t xml:space="preserve">  </w:t>
      </w:r>
      <w:r>
        <w:rPr/>
        <w:t>mso-footer: url("file:///C:/Doc/cc-10002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DIR 10002: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Connect Directive: Standard document requirement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Direc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38590654"&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85906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094336"&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0943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9008800"&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0088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1728777"&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17287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0336977"&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03369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8289460"&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82894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6901591"&gt;3.2. Abbrev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69015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9070434"&gt;4. Project/document identifi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90704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0484247"&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04842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4317228"&gt;4.2. Project index&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43172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2819749"&gt;4.3. Project co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28197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608240"&gt;4.4. Document identifi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6082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1787239"&gt;5. Document struct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17872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3702881"&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37028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2892178"&gt;5.2. Cover pa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28921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2916538"&gt;5.3. Draft warn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29165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4255819"&gt;5.4. Public review no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42558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4351812"&gt;5.5. Technical committe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43518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3363566"&gt;5.6. Authors, editors and their affil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33635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8540314"&gt;5.7. Contributor acknowledg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85403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8749709"&gt;5.8. Table of cont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87497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5589052"&gt;5.9. Sections and subsec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5890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3099017"&gt;5.10. Referable document el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30990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4887269"&gt;5.11. 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48872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5399665"&gt;5.12. 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53996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6311755"&gt;5.13.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63117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4062678"&gt;5.14. Normative and inf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40626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7504588"&gt;5.15.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75045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4762167"&gt;5.16. Annexes and appendi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47621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6653407"&gt;5.17. Change summa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66534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8632930"&gt;5.18. Page numb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86329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4762543"&gt;5.19. Trademark and copyright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47625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5924590"&gt;5.20. Draft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59245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3127856"&gt;5.21. Canonical represen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31278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8560953"&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85609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b3fbb672-2fbc-4939-8936-205251c9148f" id="_b3fbb672-2fbc-4939-8936-205251c9148f"&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9478302b-296d-434a-9e99-064af27d2174" id="_9478302b-296d-434a-9e99-064af27d2174"&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144b9183-14bf-4970-81dd-45f25a7779dc" id="_144b9183-14bf-4970-81dd-45f25a7779dc"&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0287eba1-14ee-4bc3-baed-35c80f2795b8" id="_0287eba1-14ee-4bc3-baed-35c80f2795b8"&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be1e98de-7b7d-4771-918a-1c8e4ef13ce0" id="_be1e98de-7b7d-4771-918a-1c8e4ef13ce0"&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73140df6-fe67-45ca-bbeb-a6782f834990" id="_73140df6-fe67-45ca-bbeb-a6782f834990"&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fac5f84c-7d95-4b5d-b939-91c68340c6d4" id="_fac5f84c-7d95-4b5d-b939-91c68340c6d4"&gt;&lt;/a&gt;This document was prepared by Technical Committee</w:t>
      </w:r>
    </w:p>
    <w:p>
      <w:pPr>
        <w:pStyle w:val="PreformattedText"/>
        <w:bidi w:val="0"/>
        <w:spacing w:before="0" w:after="0"/>
        <w:jc w:val="left"/>
        <w:rPr/>
      </w:pPr>
      <w:r>
        <w:rPr/>
        <w:t>&lt;i&gt;PUBLISH&lt;/i&gt;.&lt;/p&gt;</w:t>
      </w:r>
    </w:p>
    <w:p>
      <w:pPr>
        <w:pStyle w:val="PreformattedText"/>
        <w:bidi w:val="0"/>
        <w:spacing w:before="0" w:after="0"/>
        <w:jc w:val="left"/>
        <w:rPr/>
      </w:pPr>
      <w:r>
        <w:rPr/>
        <w:t xml:space="preserve">        </w:t>
      </w:r>
      <w:r>
        <w:rPr/>
        <w:t>&lt;p class="MsoNormal"&gt;&lt;a name="_a55cb181-050f-4b0f-b179-2e825e50f423" id="_a55cb181-050f-4b0f-b179-2e825e50f423"&gt;&lt;/a&gt;This document, together with &lt;a href="#CCSTD"&gt;CC/DIR 10001&lt;/a&gt;,</w:t>
      </w:r>
    </w:p>
    <w:p>
      <w:pPr>
        <w:pStyle w:val="PreformattedText"/>
        <w:bidi w:val="0"/>
        <w:spacing w:before="0" w:after="0"/>
        <w:jc w:val="left"/>
        <w:rPr/>
      </w:pPr>
      <w:r>
        <w:rPr/>
        <w:t>replaces the following document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I0701 CalConnect Document Public Review and Com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I0702 CalConnect Document Classification and Number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I0703 CalConnect Document Processes and Managemen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11cfe718-c77e-46ef-99e8-b3f1a49467e9" id="_11cfe718-c77e-46ef-99e8-b3f1a49467e9"&gt;&lt;/a&gt;CalConnect is committed in expanding the realm of standards</w:t>
      </w:r>
    </w:p>
    <w:p>
      <w:pPr>
        <w:pStyle w:val="PreformattedText"/>
        <w:bidi w:val="0"/>
        <w:spacing w:before="0" w:after="0"/>
        <w:jc w:val="left"/>
        <w:rPr/>
      </w:pPr>
      <w:r>
        <w:rPr/>
        <w:t>in collaborative technologies with a focus on interoperability</w:t>
      </w:r>
    </w:p>
    <w:p>
      <w:pPr>
        <w:pStyle w:val="PreformattedText"/>
        <w:bidi w:val="0"/>
        <w:spacing w:before="0" w:after="0"/>
        <w:jc w:val="left"/>
        <w:rPr/>
      </w:pPr>
      <w:r>
        <w:rPr/>
        <w:t>across the globe and communities of practice.&lt;/p&gt;</w:t>
      </w:r>
    </w:p>
    <w:p>
      <w:pPr>
        <w:pStyle w:val="PreformattedText"/>
        <w:bidi w:val="0"/>
        <w:spacing w:before="0" w:after="0"/>
        <w:jc w:val="left"/>
        <w:rPr/>
      </w:pPr>
      <w:r>
        <w:rPr/>
        <w:t xml:space="preserve">        </w:t>
      </w:r>
      <w:r>
        <w:rPr/>
        <w:t>&lt;p class="MsoNormal"&gt;&lt;a name="_1c31093c-55eb-4181-828f-94992c06d1dc" id="_1c31093c-55eb-4181-828f-94992c06d1dc"&gt;&lt;/a&gt;To facilitate its mission, the CalConnect Board of Directors has decided</w:t>
      </w:r>
    </w:p>
    <w:p>
      <w:pPr>
        <w:pStyle w:val="PreformattedText"/>
        <w:bidi w:val="0"/>
        <w:spacing w:before="0" w:after="0"/>
        <w:jc w:val="left"/>
        <w:rPr/>
      </w:pPr>
      <w:r>
        <w:rPr/>
        <w:t>to align standardization and publication processes with international</w:t>
      </w:r>
    </w:p>
    <w:p>
      <w:pPr>
        <w:pStyle w:val="PreformattedText"/>
        <w:bidi w:val="0"/>
        <w:spacing w:before="0" w:after="0"/>
        <w:jc w:val="left"/>
        <w:rPr/>
      </w:pPr>
      <w:r>
        <w:rPr/>
        <w:t>best practices, such as the ISO standardization process</w:t>
      </w:r>
    </w:p>
    <w:p>
      <w:pPr>
        <w:pStyle w:val="PreformattedText"/>
        <w:bidi w:val="0"/>
        <w:spacing w:before="0" w:after="0"/>
        <w:jc w:val="left"/>
        <w:rPr/>
      </w:pPr>
      <w:r>
        <w:rPr/>
        <w:t>(&lt;a href="#ISODIR1"&gt;ISO/IEC Directives, Part 1&lt;/a&gt;, &lt;a href="#ISODIR1C"&gt;ISO/IEC Directives, Part 1, Consolidated ISO Supplement&lt;/a&gt;, &lt;a href="#ISODIR2"&gt;ISO/IEC Directives, Part 2&lt;/a&gt;)</w:t>
      </w:r>
    </w:p>
    <w:p>
      <w:pPr>
        <w:pStyle w:val="PreformattedText"/>
        <w:bidi w:val="0"/>
        <w:spacing w:before="0" w:after="0"/>
        <w:jc w:val="left"/>
        <w:rPr/>
      </w:pPr>
      <w:r>
        <w:rPr/>
        <w:t>and the &lt;a href="#WTOTBT"&gt;WTO Technical Barriers To Trade Agreements&lt;/a&gt;.&lt;/p&gt;</w:t>
      </w:r>
    </w:p>
    <w:p>
      <w:pPr>
        <w:pStyle w:val="PreformattedText"/>
        <w:bidi w:val="0"/>
        <w:spacing w:before="0" w:after="0"/>
        <w:jc w:val="left"/>
        <w:rPr/>
      </w:pPr>
      <w:r>
        <w:rPr/>
        <w:t xml:space="preserve">        </w:t>
      </w:r>
      <w:r>
        <w:rPr/>
        <w:t>&lt;p class="MsoNormal"&gt;&lt;a name="_c7af8e51-2b88-44ba-a53e-00c242076762" id="_c7af8e51-2b88-44ba-a53e-00c242076762"&gt;&lt;/a&gt;This document aims to achieve the said intention.&lt;/p&gt;</w:t>
      </w:r>
    </w:p>
    <w:p>
      <w:pPr>
        <w:pStyle w:val="PreformattedText"/>
        <w:bidi w:val="0"/>
        <w:spacing w:before="0" w:after="0"/>
        <w:jc w:val="left"/>
        <w:rPr/>
      </w:pPr>
      <w:r>
        <w:rPr/>
        <w:t xml:space="preserve">        </w:t>
      </w:r>
      <w:r>
        <w:rPr/>
        <w:t>&lt;p class="MsoNormal"&gt;&lt;a name="_1cffaa63-87ae-4349-bd75-e2235a2f3534" id="_1cffaa63-87ae-4349-bd75-e2235a2f3534"&gt;&lt;/a&gt;The document describes requirements for CalConnect standard documen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Connect Directive: Standard document requirements&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7df46116-3a81-466c-9259-a827913cf3f3" id="_7df46116-3a81-466c-9259-a827913cf3f3"&gt;&lt;/a&gt;This document provides requirements on document structure of the following types of CalConnect publication:&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Directiv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Gui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Specific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Amend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Technical corrigendu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Repor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e5f481c-c4da-429c-94ae-7c0d5def1be0" id="_ee5f481c-c4da-429c-94ae-7c0d5def1be0"&gt;&lt;/a&gt;These publication types are described in &lt;a href="#CCSTD"&gt;CC/DIR 10001&lt;/a&gt;.&lt;/p&gt;</w:t>
      </w:r>
    </w:p>
    <w:p>
      <w:pPr>
        <w:pStyle w:val="PreformattedText"/>
        <w:bidi w:val="0"/>
        <w:spacing w:before="0" w:after="0"/>
        <w:jc w:val="left"/>
        <w:rPr/>
      </w:pPr>
      <w:r>
        <w:rPr/>
        <w:t xml:space="preserve">        </w:t>
      </w:r>
      <w:r>
        <w:rPr/>
        <w:t>&lt;p class="MsoNormal"&gt;&lt;a name="_fa32247f-cc5d-4484-be91-cb3194055f20" id="_fa32247f-cc5d-4484-be91-cb3194055f20"&gt;&lt;/a&gt;This document does not apply to the following types of documents</w:t>
      </w:r>
    </w:p>
    <w:p>
      <w:pPr>
        <w:pStyle w:val="PreformattedText"/>
        <w:bidi w:val="0"/>
        <w:spacing w:before="0" w:after="0"/>
        <w:jc w:val="left"/>
        <w:rPr/>
      </w:pPr>
      <w:r>
        <w:rPr/>
        <w:t>produced by CalConnect, although processes described in this document</w:t>
      </w:r>
    </w:p>
    <w:p>
      <w:pPr>
        <w:pStyle w:val="PreformattedText"/>
        <w:bidi w:val="0"/>
        <w:spacing w:before="0" w:after="0"/>
        <w:jc w:val="left"/>
        <w:rPr/>
      </w:pPr>
      <w:r>
        <w:rPr/>
        <w:t>can be optionally used as guidanc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policy state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internal administrative document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how-to guid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CCSTD" id="CCSTD"&gt;&lt;/a&gt;CC/DIR 10001,</w:t>
      </w:r>
    </w:p>
    <w:p>
      <w:pPr>
        <w:pStyle w:val="PreformattedText"/>
        <w:bidi w:val="0"/>
        <w:spacing w:before="0" w:after="0"/>
        <w:jc w:val="left"/>
        <w:rPr/>
      </w:pPr>
      <w:r>
        <w:rPr/>
        <w:t xml:space="preserve">    </w:t>
      </w:r>
      <w:r>
        <w:rPr/>
        <w:t>&lt;i&gt;CalConnect Directive: Standardization and publication&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definitions, symbols and abbreviated terms&lt;/h1&gt;&lt;p class="MsoNormal"&gt;For the purposes of this document, the terms and definitions</w:t>
      </w:r>
    </w:p>
    <w:p>
      <w:pPr>
        <w:pStyle w:val="PreformattedText"/>
        <w:bidi w:val="0"/>
        <w:spacing w:before="0" w:after="0"/>
        <w:jc w:val="left"/>
        <w:rPr/>
      </w:pPr>
      <w:r>
        <w:rPr/>
        <w:t xml:space="preserve">  </w:t>
      </w:r>
      <w:r>
        <w:rPr/>
        <w:t>given in &lt;a href="#ISODIR1"&gt;ISO/IEC Directives, Part 1&lt;/a&gt;, &lt;a href="#ISODIR1C"&gt;ISO/IEC Directives, Part 1, Consolidated ISO Supplement&lt;/a&gt;, &lt;a href="#ISODIR2"&gt;ISO/IEC Directives, Part 2&lt;/a&gt; and &lt;a href="#CCSTD"&gt;CC/DIR 10001&lt;/a&gt; and the following apply.&lt;/p&gt;</w:t>
      </w:r>
    </w:p>
    <w:p>
      <w:pPr>
        <w:pStyle w:val="PreformattedText"/>
        <w:bidi w:val="0"/>
        <w:spacing w:before="0" w:after="0"/>
        <w:jc w:val="left"/>
        <w:rPr/>
      </w:pPr>
      <w:r>
        <w:rPr/>
        <w:t>&lt;div&gt;&lt;a name="_terms_and_definitions" id="_terms_and_definitions"&gt;&lt;/a&gt;&lt;h2&gt;3.1. Terms and definitions&lt;/h2&gt;&lt;p class="TermNum"&gt;&lt;a name="term-std-work-item" id="term-std-work-item"&gt;&lt;/a&gt;3.1.1.&amp;#xA0;&lt;p class="Terms" style="text-align:left;"&gt;standardization work i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576e326-9745-4b86-acd7-a23a2fafe23c" id="_5576e326-9745-4b86-acd7-a23a2fafe23c"&gt;&lt;/a&gt;publishable work item that creates output that relates</w:t>
      </w:r>
    </w:p>
    <w:p>
      <w:pPr>
        <w:pStyle w:val="PreformattedText"/>
        <w:bidi w:val="0"/>
        <w:spacing w:before="0" w:after="0"/>
        <w:jc w:val="left"/>
        <w:rPr/>
      </w:pPr>
      <w:r>
        <w:rPr/>
        <w:t>to standardization&lt;/p&gt;</w:t>
      </w:r>
    </w:p>
    <w:p>
      <w:pPr>
        <w:pStyle w:val="PreformattedText"/>
        <w:bidi w:val="0"/>
        <w:spacing w:before="0" w:after="0"/>
        <w:jc w:val="left"/>
        <w:rPr/>
      </w:pPr>
      <w:r>
        <w:rPr/>
      </w:r>
    </w:p>
    <w:p>
      <w:pPr>
        <w:pStyle w:val="PreformattedText"/>
        <w:bidi w:val="0"/>
        <w:spacing w:before="0" w:after="0"/>
        <w:jc w:val="left"/>
        <w:rPr/>
      </w:pPr>
      <w:r>
        <w:rPr/>
        <w:t>&lt;p class="TermNum"&gt;&lt;a name="term-std-project" id="term-std-project"&gt;&lt;/a&gt;3.1.2.&amp;#xA0;&lt;p class="Terms" style="text-align:left;"&gt;standardization projec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c90b80d-722e-4627-930f-b29d6c4a58bc" id="_bc90b80d-722e-4627-930f-b29d6c4a58bc"&gt;&lt;/a&gt;organized process with one or more</w:t>
      </w:r>
    </w:p>
    <w:p>
      <w:pPr>
        <w:pStyle w:val="PreformattedText"/>
        <w:bidi w:val="0"/>
        <w:spacing w:before="0" w:after="0"/>
        <w:jc w:val="left"/>
        <w:rPr/>
      </w:pPr>
      <w:r>
        <w:rPr/>
        <w:t>&lt;i&gt;standardization work items&lt;/i&gt; (&lt;a href="#term-std-work-item"&gt;Clause 3.1.1&lt;/a&gt;) that</w:t>
      </w:r>
    </w:p>
    <w:p>
      <w:pPr>
        <w:pStyle w:val="PreformattedText"/>
        <w:bidi w:val="0"/>
        <w:spacing w:before="0" w:after="0"/>
        <w:jc w:val="left"/>
        <w:rPr/>
      </w:pPr>
      <w:r>
        <w:rPr/>
        <w:t>contributes towards a defined scope of work&lt;/p&gt;</w:t>
      </w:r>
    </w:p>
    <w:p>
      <w:pPr>
        <w:pStyle w:val="PreformattedText"/>
        <w:bidi w:val="0"/>
        <w:spacing w:before="0" w:after="0"/>
        <w:jc w:val="left"/>
        <w:rPr/>
      </w:pPr>
      <w:r>
        <w:rPr/>
      </w:r>
    </w:p>
    <w:p>
      <w:pPr>
        <w:pStyle w:val="PreformattedText"/>
        <w:bidi w:val="0"/>
        <w:spacing w:before="0" w:after="0"/>
        <w:jc w:val="left"/>
        <w:rPr/>
      </w:pPr>
      <w:r>
        <w:rPr/>
        <w:t>&lt;p class="TermNum"&gt;&lt;a name="term-project-owner" id="term-project-owner"&gt;&lt;/a&gt;3.1.3.&amp;#xA0;&lt;p class="Terms" style="text-align:left;"&gt;project own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bcd673e-73fb-410d-8ac7-2dc8b807bff3" id="_3bcd673e-73fb-410d-8ac7-2dc8b807bff3"&gt;&lt;/a&gt;entity with authority in charge of a &lt;i&gt;standardization project&lt;/i&gt;</w:t>
      </w:r>
    </w:p>
    <w:p>
      <w:pPr>
        <w:pStyle w:val="PreformattedText"/>
        <w:bidi w:val="0"/>
        <w:spacing w:before="0" w:after="0"/>
        <w:jc w:val="left"/>
        <w:rPr/>
      </w:pPr>
      <w:r>
        <w:rPr/>
        <w:t>(&lt;a href="#term-std-project"&gt;Clause 3.1.2&lt;/a&gt;)&lt;/p&gt;</w:t>
      </w:r>
    </w:p>
    <w:p>
      <w:pPr>
        <w:pStyle w:val="PreformattedText"/>
        <w:bidi w:val="0"/>
        <w:spacing w:before="0" w:after="0"/>
        <w:jc w:val="left"/>
        <w:rPr/>
      </w:pPr>
      <w:r>
        <w:rPr/>
      </w:r>
    </w:p>
    <w:p>
      <w:pPr>
        <w:pStyle w:val="PreformattedText"/>
        <w:bidi w:val="0"/>
        <w:spacing w:before="0" w:after="0"/>
        <w:jc w:val="left"/>
        <w:rPr/>
      </w:pPr>
      <w:r>
        <w:rPr/>
        <w:t>&lt;p class="TermNum"&gt;&lt;a name="term-document" id="term-document"&gt;&lt;/a&gt;3.1.4.&amp;#xA0;&lt;p class="Terms" style="text-align:left;"&gt;documen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f7368131-b8b9-4aa9-9c2e-ca4a6d2742c9" id="_f7368131-b8b9-4aa9-9c2e-ca4a6d2742c9"&gt;&lt;/a&gt;written output of a &lt;i&gt;standardization work item&lt;/i&gt; (&lt;a href="#term-std-work-item"&gt;Clause 3.1.1&lt;/a&gt;)&lt;/p&gt;</w:t>
      </w:r>
    </w:p>
    <w:p>
      <w:pPr>
        <w:pStyle w:val="PreformattedText"/>
        <w:bidi w:val="0"/>
        <w:spacing w:before="0" w:after="0"/>
        <w:jc w:val="left"/>
        <w:rPr/>
      </w:pPr>
      <w:r>
        <w:rPr/>
      </w:r>
    </w:p>
    <w:p>
      <w:pPr>
        <w:pStyle w:val="PreformattedText"/>
        <w:bidi w:val="0"/>
        <w:spacing w:before="0" w:after="0"/>
        <w:jc w:val="left"/>
        <w:rPr/>
      </w:pPr>
      <w:r>
        <w:rPr/>
        <w:t>&lt;p class="TermNum"&gt;&lt;a name="term-cc-deliverable" id="term-cc-deliverable"&gt;&lt;/a&gt;3.1.5.&amp;#xA0;&lt;p class="Terms" style="text-align:left;"&gt;CalConnect deliverabl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2e7fda94-b783-4e92-9794-7611ee74b680" id="_2e7fda94-b783-4e92-9794-7611ee74b680"&gt;&lt;/a&gt;&lt;i&gt;document&lt;/i&gt; (&lt;a href="#term-document"&gt;Clause 3.1.4&lt;/a&gt;) that could be a CalConnect Standard,</w:t>
      </w:r>
    </w:p>
    <w:p>
      <w:pPr>
        <w:pStyle w:val="PreformattedText"/>
        <w:bidi w:val="0"/>
        <w:spacing w:before="0" w:after="0"/>
        <w:jc w:val="left"/>
        <w:rPr/>
      </w:pPr>
      <w:r>
        <w:rPr/>
        <w:t>Guide, Specification, Report&lt;/p&gt;</w:t>
      </w:r>
    </w:p>
    <w:p>
      <w:pPr>
        <w:pStyle w:val="PreformattedText"/>
        <w:bidi w:val="0"/>
        <w:spacing w:before="0" w:after="0"/>
        <w:jc w:val="left"/>
        <w:rPr/>
      </w:pPr>
      <w:r>
        <w:rPr/>
      </w:r>
    </w:p>
    <w:p>
      <w:pPr>
        <w:pStyle w:val="PreformattedText"/>
        <w:bidi w:val="0"/>
        <w:spacing w:before="0" w:after="0"/>
        <w:jc w:val="left"/>
        <w:rPr/>
      </w:pPr>
      <w:r>
        <w:rPr/>
        <w:t>&lt;p class="TermNum"&gt;&lt;a name="term-iso-deliverable" id="term-iso-deliverable"&gt;&lt;/a&gt;3.1.6.&amp;#xA0;&lt;p class="Terms" style="text-align:left;"&gt;ISO TC deliverable&lt;/p&gt;&lt;/p&gt;&lt;p class="MsoNormal"&gt;&lt;a name="_66afabd0-e859-49ac-bdfd-eb52df9d767c" id="_66afabd0-e859-49ac-bdfd-eb52df9d767c"&gt;&lt;/a&gt;&lt;i&gt;document&lt;/i&gt; (&lt;a href="#term-document"&gt;Clause 3.1.4&lt;/a&gt;) of an ISO TC as described in &lt;a href="#ISODIR1"&gt;ISO/IEC Directives, Part 1&lt;/a&gt;&lt;/p&gt;</w:t>
      </w:r>
    </w:p>
    <w:p>
      <w:pPr>
        <w:pStyle w:val="PreformattedText"/>
        <w:bidi w:val="0"/>
        <w:spacing w:before="0" w:after="0"/>
        <w:jc w:val="left"/>
        <w:rPr/>
      </w:pPr>
      <w:r>
        <w:rPr/>
        <w:t>&lt;div class="Note"&gt;&lt;p class="Note"&gt;Note 1 to entry: According to &lt;a href="#ISODIR1"&gt;ISO/IEC Directives, Part 1&lt;/a&gt;, ISO TC deliverables include the following types: International Standards, Technical Specifications, Publicly Available Specifications and Technical Reports.&lt;/p&gt;&lt;/div&gt;</w:t>
      </w:r>
    </w:p>
    <w:p>
      <w:pPr>
        <w:pStyle w:val="PreformattedText"/>
        <w:bidi w:val="0"/>
        <w:spacing w:before="0" w:after="0"/>
        <w:jc w:val="left"/>
        <w:rPr/>
      </w:pPr>
      <w:r>
        <w:rPr/>
        <w:t>&lt;p class="TermNum"&gt;&lt;a name="term-cc-tc" id="term-cc-tc"&gt;&lt;/a&gt;3.1.7.&amp;#xA0;&lt;p class="Terms" style="text-align:left;"&gt;CalConnect technical committee&lt;/p&gt;&lt;/p&gt;</w:t>
      </w:r>
    </w:p>
    <w:p>
      <w:pPr>
        <w:pStyle w:val="PreformattedText"/>
        <w:bidi w:val="0"/>
        <w:spacing w:before="0" w:after="0"/>
        <w:jc w:val="left"/>
        <w:rPr/>
      </w:pPr>
      <w:r>
        <w:rPr/>
        <w:t xml:space="preserve">  </w:t>
      </w:r>
      <w:r>
        <w:rPr/>
        <w:t>&lt;p class="AltTerms" style="text-align:left;"&gt;CalConnect TC&lt;/p&gt;</w:t>
      </w:r>
    </w:p>
    <w:p>
      <w:pPr>
        <w:pStyle w:val="PreformattedText"/>
        <w:bidi w:val="0"/>
        <w:spacing w:before="0" w:after="0"/>
        <w:jc w:val="left"/>
        <w:rPr/>
      </w:pPr>
      <w:r>
        <w:rPr/>
      </w:r>
    </w:p>
    <w:p>
      <w:pPr>
        <w:pStyle w:val="PreformattedText"/>
        <w:bidi w:val="0"/>
        <w:spacing w:before="0" w:after="0"/>
        <w:jc w:val="left"/>
        <w:rPr/>
      </w:pPr>
      <w:r>
        <w:rPr/>
        <w:t>&lt;p class="MsoNormal"&gt;&lt;a name="_c995acad-573a-4eda-b71e-b4df05c80eec" id="_c995acad-573a-4eda-b71e-b4df05c80eec"&gt;&lt;/a&gt;internal committee of CalConnect tasked with a scope of work it</w:t>
      </w:r>
    </w:p>
    <w:p>
      <w:pPr>
        <w:pStyle w:val="PreformattedText"/>
        <w:bidi w:val="0"/>
        <w:spacing w:before="0" w:after="0"/>
        <w:jc w:val="left"/>
        <w:rPr/>
      </w:pPr>
      <w:r>
        <w:rPr/>
        <w:t>is responsible for&lt;/p&gt;</w:t>
      </w:r>
    </w:p>
    <w:p>
      <w:pPr>
        <w:pStyle w:val="PreformattedText"/>
        <w:bidi w:val="0"/>
        <w:spacing w:before="0" w:after="0"/>
        <w:jc w:val="left"/>
        <w:rPr/>
      </w:pPr>
      <w:r>
        <w:rPr/>
        <w:t>&lt;p class="TermNum"&gt;&lt;a name="term-document-stage" id="term-document-stage"&gt;&lt;/a&gt;3.1.8.&amp;#xA0;&lt;p class="Terms" style="text-align:left;"&gt;document stag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22958948-e838-436a-a41d-6b93f91d4bf5" id="_22958948-e838-436a-a41d-6b93f91d4bf5"&gt;&lt;/a&gt;stage of &lt;i&gt;document&lt;/i&gt; (&lt;a href="#term-document"&gt;Clause 3.1.4&lt;/a&gt;) as specified in the CalConnect stages (as defined in &lt;a href="#CCSTD"&gt;CC/DIR 10001&lt;/a&gt;)&lt;/p&gt;</w:t>
      </w:r>
    </w:p>
    <w:p>
      <w:pPr>
        <w:pStyle w:val="PreformattedText"/>
        <w:bidi w:val="0"/>
        <w:spacing w:before="0" w:after="0"/>
        <w:jc w:val="left"/>
        <w:rPr/>
      </w:pPr>
      <w:r>
        <w:rPr/>
      </w:r>
    </w:p>
    <w:p>
      <w:pPr>
        <w:pStyle w:val="PreformattedText"/>
        <w:bidi w:val="0"/>
        <w:spacing w:before="0" w:after="0"/>
        <w:jc w:val="left"/>
        <w:rPr/>
      </w:pPr>
      <w:r>
        <w:rPr/>
        <w:t>&lt;p class="TermNum"&gt;&lt;a name="term-std-project-output" id="term-std-project-output"&gt;&lt;/a&gt;3.1.9.&amp;#xA0;&lt;p class="Terms" style="text-align:left;"&gt;standardization project output&lt;/p&gt;&lt;/p&gt;&lt;p class="MsoNormal"&gt;&lt;a name="_644a4173-0a4d-4275-b539-3ebdd94ffdc5" id="_644a4173-0a4d-4275-b539-3ebdd94ffdc5"&gt;&lt;/a&gt;output of a &lt;i&gt;standardization project&lt;/i&gt; (&lt;a href="#term-std-project"&gt;Clause 3.1.2&lt;/a&gt;)&lt;/p&gt;</w:t>
      </w:r>
    </w:p>
    <w:p>
      <w:pPr>
        <w:pStyle w:val="PreformattedText"/>
        <w:bidi w:val="0"/>
        <w:spacing w:before="0" w:after="0"/>
        <w:jc w:val="left"/>
        <w:rPr/>
      </w:pPr>
      <w:r>
        <w:rPr/>
        <w:t>&lt;div class="Note"&gt;&lt;p class="Note"&gt;Note 1 to entry: In this document, this explicitly means any documents and IP rights</w:t>
      </w:r>
    </w:p>
    <w:p>
      <w:pPr>
        <w:pStyle w:val="PreformattedText"/>
        <w:bidi w:val="0"/>
        <w:spacing w:before="0" w:after="0"/>
        <w:jc w:val="left"/>
        <w:rPr/>
      </w:pPr>
      <w:r>
        <w:rPr/>
        <w:t>produced by the standardization project.&lt;/p&gt;&lt;/div&gt;</w:t>
      </w:r>
    </w:p>
    <w:p>
      <w:pPr>
        <w:pStyle w:val="PreformattedText"/>
        <w:bidi w:val="0"/>
        <w:spacing w:before="0" w:after="0"/>
        <w:jc w:val="left"/>
        <w:rPr/>
      </w:pPr>
      <w:r>
        <w:rPr/>
        <w:t>&lt;p class="TermNum"&gt;&lt;a name="term-sdo" id="term-sdo"&gt;&lt;/a&gt;3.1.10.&amp;#xA0;&lt;p class="Terms" style="text-align:left;"&gt;standardization body&lt;/p&gt;&lt;/p&gt;&lt;p class="AltTerms" style="text-align:left;"&gt;standards-developing organization&lt;/p&gt;</w:t>
      </w:r>
    </w:p>
    <w:p>
      <w:pPr>
        <w:pStyle w:val="PreformattedText"/>
        <w:bidi w:val="0"/>
        <w:spacing w:before="0" w:after="0"/>
        <w:jc w:val="left"/>
        <w:rPr/>
      </w:pPr>
      <w:r>
        <w:rPr/>
        <w:t>&lt;p class="AltTerms" style="text-align:left;"&gt;SDO&lt;/p&gt;</w:t>
      </w:r>
    </w:p>
    <w:p>
      <w:pPr>
        <w:pStyle w:val="PreformattedText"/>
        <w:bidi w:val="0"/>
        <w:spacing w:before="0" w:after="0"/>
        <w:jc w:val="left"/>
        <w:rPr/>
      </w:pPr>
      <w:r>
        <w:rPr/>
        <w:t>&lt;p class="MsoNormal"&gt;&lt;a name="_a3fbff0c-30df-4395-97a8-22a79064ac81" id="_a3fbff0c-30df-4395-97a8-22a79064ac81"&gt;&lt;/a&gt;entity that publishes &lt;i&gt;standardization work items&lt;/i&gt; (&lt;a href="#term-std-work-item"&gt;Clause 3.1.1&lt;/a&gt;)&lt;/p&gt;</w:t>
      </w:r>
    </w:p>
    <w:p>
      <w:pPr>
        <w:pStyle w:val="PreformattedText"/>
        <w:bidi w:val="0"/>
        <w:spacing w:before="0" w:after="0"/>
        <w:jc w:val="left"/>
        <w:rPr/>
      </w:pPr>
      <w:r>
        <w:rPr/>
        <w:t>&lt;p class="TermNum"&gt;&lt;a name="term-std-proposal" id="term-std-proposal"&gt;&lt;/a&gt;3.1.11.&amp;#xA0;&lt;p class="Terms" style="text-align:left;"&gt;proposal for standardization&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62d1d5f2-b36c-4310-a699-f27d11c99f7f" id="_62d1d5f2-b36c-4310-a699-f27d11c99f7f"&gt;&lt;/a&gt;proposal for a new &lt;i&gt;work item&lt;/i&gt; (&lt;a href="#term-std-work-item"&gt;Clause 3.1.1&lt;/a&gt;) for standardization&lt;/p&gt;</w:t>
      </w:r>
    </w:p>
    <w:p>
      <w:pPr>
        <w:pStyle w:val="PreformattedText"/>
        <w:bidi w:val="0"/>
        <w:spacing w:before="0" w:after="0"/>
        <w:jc w:val="left"/>
        <w:rPr/>
      </w:pPr>
      <w:r>
        <w:rPr/>
      </w:r>
    </w:p>
    <w:p>
      <w:pPr>
        <w:pStyle w:val="PreformattedText"/>
        <w:bidi w:val="0"/>
        <w:spacing w:before="0" w:after="0"/>
        <w:jc w:val="left"/>
        <w:rPr/>
      </w:pPr>
      <w:r>
        <w:rPr/>
        <w:t>&lt;p class="TermNum"&gt;&lt;a name="term-co-develop" id="term-co-develop"&gt;&lt;/a&gt;3.1.12.&amp;#xA0;&lt;p class="Terms" style="text-align:left;"&gt;co-develop&lt;/p&gt;&lt;/p&gt;</w:t>
      </w:r>
    </w:p>
    <w:p>
      <w:pPr>
        <w:pStyle w:val="PreformattedText"/>
        <w:bidi w:val="0"/>
        <w:spacing w:before="0" w:after="0"/>
        <w:jc w:val="left"/>
        <w:rPr/>
      </w:pPr>
      <w:r>
        <w:rPr/>
        <w:t xml:space="preserve">  </w:t>
      </w:r>
      <w:r>
        <w:rPr/>
        <w:t>&lt;p class="AltTerms" style="text-align:left;"&gt;collaborative development&lt;/p&gt;</w:t>
      </w:r>
    </w:p>
    <w:p>
      <w:pPr>
        <w:pStyle w:val="PreformattedText"/>
        <w:bidi w:val="0"/>
        <w:spacing w:before="0" w:after="0"/>
        <w:jc w:val="left"/>
        <w:rPr/>
      </w:pPr>
      <w:r>
        <w:rPr/>
      </w:r>
    </w:p>
    <w:p>
      <w:pPr>
        <w:pStyle w:val="PreformattedText"/>
        <w:bidi w:val="0"/>
        <w:spacing w:before="0" w:after="0"/>
        <w:jc w:val="left"/>
        <w:rPr/>
      </w:pPr>
      <w:r>
        <w:rPr/>
        <w:t>&lt;p class="MsoNormal"&gt;&lt;a name="_b919acd0-1072-4191-ad82-c6f3e6e140ca" id="_b919acd0-1072-4191-ad82-c6f3e6e140ca"&gt;&lt;/a&gt;act of developing a &lt;i&gt;standardization work item&lt;/i&gt; (&lt;a href="#term-std-work-item"&gt;Clause 3.1.1&lt;/a&gt;) by multiple parties from the proposal</w:t>
      </w:r>
    </w:p>
    <w:p>
      <w:pPr>
        <w:pStyle w:val="PreformattedText"/>
        <w:bidi w:val="0"/>
        <w:spacing w:before="0" w:after="0"/>
        <w:jc w:val="left"/>
        <w:rPr/>
      </w:pPr>
      <w:r>
        <w:rPr/>
        <w:t>&lt;i&gt;document stage&lt;/i&gt; (&lt;a href="#term-document-stage"&gt;Clause 3.1.8&lt;/a&gt;)&lt;/p&gt;</w:t>
      </w:r>
    </w:p>
    <w:p>
      <w:pPr>
        <w:pStyle w:val="PreformattedText"/>
        <w:bidi w:val="0"/>
        <w:spacing w:before="0" w:after="0"/>
        <w:jc w:val="left"/>
        <w:rPr/>
      </w:pPr>
      <w:r>
        <w:rPr/>
        <w:t>&lt;p class="TermNum"&gt;&lt;a name="term-co-publish" id="term-co-publish"&gt;&lt;/a&gt;3.1.13.&amp;#xA0;&lt;p class="Terms" style="text-align:left;"&gt;co-publish&lt;/p&gt;&lt;/p&gt;</w:t>
      </w:r>
    </w:p>
    <w:p>
      <w:pPr>
        <w:pStyle w:val="PreformattedText"/>
        <w:bidi w:val="0"/>
        <w:spacing w:before="0" w:after="0"/>
        <w:jc w:val="left"/>
        <w:rPr/>
      </w:pPr>
      <w:r>
        <w:rPr/>
        <w:t xml:space="preserve">  </w:t>
      </w:r>
      <w:r>
        <w:rPr/>
        <w:t>&lt;p class="AltTerms" style="text-align:left;"&gt;collaborative publishing&lt;/p&gt;</w:t>
      </w:r>
    </w:p>
    <w:p>
      <w:pPr>
        <w:pStyle w:val="PreformattedText"/>
        <w:bidi w:val="0"/>
        <w:spacing w:before="0" w:after="0"/>
        <w:jc w:val="left"/>
        <w:rPr/>
      </w:pPr>
      <w:r>
        <w:rPr/>
      </w:r>
    </w:p>
    <w:p>
      <w:pPr>
        <w:pStyle w:val="PreformattedText"/>
        <w:bidi w:val="0"/>
        <w:spacing w:before="0" w:after="0"/>
        <w:jc w:val="left"/>
        <w:rPr/>
      </w:pPr>
      <w:r>
        <w:rPr/>
        <w:t>&lt;p class="MsoNormal"&gt;&lt;a name="_c88dbd35-ad34-498b-95e4-cdd5033e822e" id="_c88dbd35-ad34-498b-95e4-cdd5033e822e"&gt;&lt;/a&gt;act of publishing &lt;i&gt;documents&lt;/i&gt; (&lt;a href="#term-document"&gt;Clause 3.1.4&lt;/a&gt;) of identical content</w:t>
      </w:r>
    </w:p>
    <w:p>
      <w:pPr>
        <w:pStyle w:val="PreformattedText"/>
        <w:bidi w:val="0"/>
        <w:spacing w:before="0" w:after="0"/>
        <w:jc w:val="left"/>
        <w:rPr/>
      </w:pPr>
      <w:r>
        <w:rPr/>
        <w:t>by multiple parties&lt;/p&gt;</w:t>
      </w:r>
    </w:p>
    <w:p>
      <w:pPr>
        <w:pStyle w:val="PreformattedText"/>
        <w:bidi w:val="0"/>
        <w:spacing w:before="0" w:after="0"/>
        <w:jc w:val="left"/>
        <w:rPr/>
      </w:pPr>
      <w:r>
        <w:rPr/>
        <w:t>&lt;p class="TermNum"&gt;&lt;a name="_joint_work_item" id="_joint_work_item"&gt;&lt;/a&gt;3.1.14.&amp;#xA0;&lt;p class="Terms" style="text-align:left;"&gt;joint work i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3258832-504c-465d-8068-6710a464eda6" id="_53258832-504c-465d-8068-6710a464eda6"&gt;&lt;/a&gt;&lt;i&gt;standarization work item&lt;/i&gt; (&lt;a href="#term-std-work-item"&gt;Clause 3.1.1&lt;/a&gt;) &lt;i&gt;co-developed&lt;/i&gt; (&lt;a href="#term-co-develop"&gt;Clause 3.1.12&lt;/a&gt;) by both parties&lt;/p&gt;</w:t>
      </w:r>
    </w:p>
    <w:p>
      <w:pPr>
        <w:pStyle w:val="PreformattedText"/>
        <w:bidi w:val="0"/>
        <w:spacing w:before="0" w:after="0"/>
        <w:jc w:val="left"/>
        <w:rPr/>
      </w:pPr>
      <w:r>
        <w:rPr/>
      </w:r>
    </w:p>
    <w:p>
      <w:pPr>
        <w:pStyle w:val="PreformattedText"/>
        <w:bidi w:val="0"/>
        <w:spacing w:before="0" w:after="0"/>
        <w:jc w:val="left"/>
        <w:rPr/>
      </w:pPr>
      <w:r>
        <w:rPr/>
        <w:t>&lt;p class="TermNum"&gt;&lt;a name="_joint_publication" id="_joint_publication"&gt;&lt;/a&gt;3.1.15.&amp;#xA0;&lt;p class="Terms" style="text-align:left;"&gt;joint publication&lt;/p&gt;&lt;/p&gt;&lt;p class="MsoNormal"&gt;&lt;a name="_0e2f8eca-61a4-47ce-a6be-d47869225d1f" id="_0e2f8eca-61a4-47ce-a6be-d47869225d1f"&gt;&lt;/a&gt;publication that is &lt;i&gt;co-published&lt;/i&gt; (&lt;a href="#term-co-publish"&gt;Clause 3.1.13&lt;/a&gt;) by CalConnect with</w:t>
      </w:r>
    </w:p>
    <w:p>
      <w:pPr>
        <w:pStyle w:val="PreformattedText"/>
        <w:bidi w:val="0"/>
        <w:spacing w:before="0" w:after="0"/>
        <w:jc w:val="left"/>
        <w:rPr/>
      </w:pPr>
      <w:r>
        <w:rPr/>
        <w:t>an external &lt;i&gt;standardization body&lt;/i&gt; (&lt;a href="#term-sdo"&gt;Clause 3.1.10&lt;/a&gt;)&lt;/p&gt;</w:t>
      </w:r>
    </w:p>
    <w:p>
      <w:pPr>
        <w:pStyle w:val="PreformattedText"/>
        <w:bidi w:val="0"/>
        <w:spacing w:before="0" w:after="0"/>
        <w:jc w:val="left"/>
        <w:rPr/>
      </w:pPr>
      <w:r>
        <w:rPr/>
        <w:t>&lt;div class="Note"&gt;&lt;p class="Note"&gt;Note 1 to entry: Both parties may jointly hold copyright of the joint publication.&lt;/p&gt;&lt;/div&gt;</w:t>
      </w:r>
    </w:p>
    <w:p>
      <w:pPr>
        <w:pStyle w:val="PreformattedText"/>
        <w:bidi w:val="0"/>
        <w:spacing w:before="0" w:after="0"/>
        <w:jc w:val="left"/>
        <w:rPr/>
      </w:pPr>
      <w:r>
        <w:rPr/>
        <w:t>&lt;p class="TermNum"&gt;&lt;a name="term-jcg" id="term-jcg"&gt;&lt;/a&gt;3.1.16.&amp;#xA0;&lt;p class="Terms" style="text-align:left;"&gt;Joint Coordination Group&lt;/p&gt;&lt;/p&gt;</w:t>
      </w:r>
    </w:p>
    <w:p>
      <w:pPr>
        <w:pStyle w:val="PreformattedText"/>
        <w:bidi w:val="0"/>
        <w:spacing w:before="0" w:after="0"/>
        <w:jc w:val="left"/>
        <w:rPr/>
      </w:pPr>
      <w:r>
        <w:rPr/>
        <w:t xml:space="preserve">  </w:t>
      </w:r>
      <w:r>
        <w:rPr/>
        <w:t>&lt;p class="AltTerms" style="text-align:left;"&gt;JCG&lt;/p&gt;</w:t>
      </w:r>
    </w:p>
    <w:p>
      <w:pPr>
        <w:pStyle w:val="PreformattedText"/>
        <w:bidi w:val="0"/>
        <w:spacing w:before="0" w:after="0"/>
        <w:jc w:val="left"/>
        <w:rPr/>
      </w:pPr>
      <w:r>
        <w:rPr/>
      </w:r>
    </w:p>
    <w:p>
      <w:pPr>
        <w:pStyle w:val="PreformattedText"/>
        <w:bidi w:val="0"/>
        <w:spacing w:before="0" w:after="0"/>
        <w:jc w:val="left"/>
        <w:rPr/>
      </w:pPr>
      <w:r>
        <w:rPr/>
        <w:t>&lt;p class="MsoNormal"&gt;&lt;a name="_b932a189-8db6-4e4c-b2dd-ddebc846d842" id="_b932a189-8db6-4e4c-b2dd-ddebc846d842"&gt;&lt;/a&gt;advisory group with representatives from CalConnect and an external</w:t>
      </w:r>
    </w:p>
    <w:p>
      <w:pPr>
        <w:pStyle w:val="PreformattedText"/>
        <w:bidi w:val="0"/>
        <w:spacing w:before="0" w:after="0"/>
        <w:jc w:val="left"/>
        <w:rPr/>
      </w:pPr>
      <w:r>
        <w:rPr/>
        <w:t>&lt;i&gt;standardization body&lt;/i&gt; (&lt;a href="#term-sdo"&gt;Clause 3.1.10&lt;/a&gt;) on the execution and maintenance of a</w:t>
      </w:r>
    </w:p>
    <w:p>
      <w:pPr>
        <w:pStyle w:val="PreformattedText"/>
        <w:bidi w:val="0"/>
        <w:spacing w:before="0" w:after="0"/>
        <w:jc w:val="left"/>
        <w:rPr/>
      </w:pPr>
      <w:r>
        <w:rPr/>
        <w:t>&lt;i&gt;co-publishing&lt;/i&gt; (&lt;a href="#term-co-publish"&gt;Clause 3.1.13&lt;/a&gt;) agreement&lt;/p&gt;</w:t>
      </w:r>
    </w:p>
    <w:p>
      <w:pPr>
        <w:pStyle w:val="PreformattedText"/>
        <w:bidi w:val="0"/>
        <w:spacing w:before="0" w:after="0"/>
        <w:jc w:val="left"/>
        <w:rPr/>
      </w:pPr>
      <w:r>
        <w:rPr/>
        <w:t>&lt;p class="TermNum"&gt;&lt;a name="term-doc-register" id="term-doc-register"&gt;&lt;/a&gt;3.1.17.&amp;#xA0;&lt;p class="Terms" style="text-align:left;"&gt;co-development document regist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2c3c002-678b-4949-b4ef-0a10e8cbcf4a" id="_52c3c002-678b-4949-b4ef-0a10e8cbcf4a"&gt;&lt;/a&gt;document register of a list of &lt;i&gt;co-developed&lt;/i&gt; (&lt;a href="#term-co-develop"&gt;Clause 3.1.12&lt;/a&gt;)</w:t>
      </w:r>
    </w:p>
    <w:p>
      <w:pPr>
        <w:pStyle w:val="PreformattedText"/>
        <w:bidi w:val="0"/>
        <w:spacing w:before="0" w:after="0"/>
        <w:jc w:val="left"/>
        <w:rPr/>
      </w:pPr>
      <w:r>
        <w:rPr/>
        <w:t>&lt;i&gt;documents&lt;/i&gt; (&lt;a href="#term-document"&gt;Clause 3.1.4&lt;/a&gt;) developed under this agreement,</w:t>
      </w:r>
    </w:p>
    <w:p>
      <w:pPr>
        <w:pStyle w:val="PreformattedText"/>
        <w:bidi w:val="0"/>
        <w:spacing w:before="0" w:after="0"/>
        <w:jc w:val="left"/>
        <w:rPr/>
      </w:pPr>
      <w:r>
        <w:rPr/>
        <w:t>held by the corresponding &lt;i&gt;Joint Coordination Group&lt;/i&gt; (&lt;a href="#term-jcg"&gt;Clause 3.1.16&lt;/a&gt;)&lt;/p&gt;</w:t>
      </w:r>
    </w:p>
    <w:p>
      <w:pPr>
        <w:pStyle w:val="PreformattedText"/>
        <w:bidi w:val="0"/>
        <w:spacing w:before="0" w:after="0"/>
        <w:jc w:val="left"/>
        <w:rPr/>
      </w:pPr>
      <w:r>
        <w:rPr/>
        <w:t>&lt;/div&gt;&lt;div&gt;&lt;a name="_abbreviations" id="_abbreviations"&gt;&lt;/a&gt;&lt;h2&gt;3.2. Abbreviations&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IPR&lt;/p&gt;&lt;/td&gt;&lt;td valign="top"&gt;</w:t>
      </w:r>
    </w:p>
    <w:p>
      <w:pPr>
        <w:pStyle w:val="PreformattedText"/>
        <w:bidi w:val="0"/>
        <w:spacing w:before="0" w:after="0"/>
        <w:jc w:val="left"/>
        <w:rPr/>
      </w:pPr>
      <w:r>
        <w:rPr/>
        <w:t xml:space="preserve">    </w:t>
      </w:r>
      <w:r>
        <w:rPr/>
        <w:t>&lt;p class="MsoNormal"&gt;&lt;a name="_e432d60b-509b-43fe-b6a4-59f57be68e55" id="_e432d60b-509b-43fe-b6a4-59f57be68e55"&gt;&lt;/a&gt;Intellectual Property Rights&lt;/p&gt;</w:t>
      </w:r>
    </w:p>
    <w:p>
      <w:pPr>
        <w:pStyle w:val="PreformattedText"/>
        <w:bidi w:val="0"/>
        <w:spacing w:before="0" w:after="0"/>
        <w:jc w:val="left"/>
        <w:rPr/>
      </w:pPr>
      <w:r>
        <w:rPr/>
        <w:t xml:space="preserve">  </w:t>
      </w:r>
      <w:r>
        <w:rPr/>
        <w:t>&lt;/td&gt;&lt;/tr&gt;&lt;tr&gt;&lt;td valign="top" align="left"&gt;&lt;p align="left" style="margin-left:0pt;text-align:left;" class="MsoNormal"&gt;TCC&lt;/p&gt;&lt;/td&gt;&lt;td valign="top"&gt;</w:t>
      </w:r>
    </w:p>
    <w:p>
      <w:pPr>
        <w:pStyle w:val="PreformattedText"/>
        <w:bidi w:val="0"/>
        <w:spacing w:before="0" w:after="0"/>
        <w:jc w:val="left"/>
        <w:rPr/>
      </w:pPr>
      <w:r>
        <w:rPr/>
        <w:t xml:space="preserve">    </w:t>
      </w:r>
      <w:r>
        <w:rPr/>
        <w:t>&lt;p class="MsoNormal"&gt;&lt;a name="_5bd8f379-41a5-4146-841e-6c4c33bd509d" id="_5bd8f379-41a5-4146-841e-6c4c33bd509d"&gt;&lt;/a&gt;Technical Coordination Committee&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numbering" id="numbering"&gt;&lt;/a&gt;</w:t>
      </w:r>
    </w:p>
    <w:p>
      <w:pPr>
        <w:pStyle w:val="PreformattedText"/>
        <w:bidi w:val="0"/>
        <w:spacing w:before="0" w:after="0"/>
        <w:jc w:val="left"/>
        <w:rPr/>
      </w:pPr>
      <w:r>
        <w:rPr/>
        <w:t xml:space="preserve">        </w:t>
      </w:r>
      <w:r>
        <w:rPr/>
        <w:t>&lt;h1&gt;4.&lt;span style="mso-tab-count:1"&gt;&amp;#xA0; &lt;/span&gt;Project/document identifier&lt;/h1&gt;</w:t>
      </w:r>
    </w:p>
    <w:p>
      <w:pPr>
        <w:pStyle w:val="PreformattedText"/>
        <w:bidi w:val="0"/>
        <w:spacing w:before="0" w:after="0"/>
        <w:jc w:val="left"/>
        <w:rPr/>
      </w:pPr>
      <w:r>
        <w:rPr/>
        <w:t xml:space="preserve">        </w:t>
      </w:r>
      <w:r>
        <w:rPr/>
        <w:t>&lt;div&gt;&lt;a name="_general" id="_general"&gt;&lt;/a&gt;&lt;h2&gt;4.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dcb9930-eeeb-4a58-b787-42d1b1723bb3" id="_bdcb9930-eeeb-4a58-b787-42d1b1723bb3"&gt;&lt;/a&gt;CalConnect implements a numbering system for projects/docu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ject_index" id="_project_index"&gt;&lt;/a&gt;&lt;h2&gt;4.2. Project index&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c7ff207-d9ab-46d7-b21a-af6244de1d49" id="_5c7ff207-d9ab-46d7-b21a-af6244de1d49"&gt;&lt;/a&gt;A project/document index shall be maintained on the CalConnect</w:t>
      </w:r>
    </w:p>
    <w:p>
      <w:pPr>
        <w:pStyle w:val="PreformattedText"/>
        <w:bidi w:val="0"/>
        <w:spacing w:before="0" w:after="0"/>
        <w:jc w:val="left"/>
        <w:rPr/>
      </w:pPr>
      <w:r>
        <w:rPr/>
        <w:t>website with documents listed by number, name, and typ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project-code" id="project-code"&gt;&lt;/a&gt;&lt;h2&gt;4.3. Project code&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The project code shall be of the form &lt;tt&gt;[n]&lt;/tt&gt;, where &lt;tt&gt;[n]&lt;/tt&gt; is any</w:t>
      </w:r>
    </w:p>
    <w:p>
      <w:pPr>
        <w:pStyle w:val="PreformattedText"/>
        <w:bidi w:val="0"/>
        <w:spacing w:before="0" w:after="0"/>
        <w:jc w:val="left"/>
        <w:rPr/>
      </w:pPr>
      <w:r>
        <w:rPr/>
        <w:t>selected positive integer of five (5) or less digi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The numbering system applies across all project types.</w:t>
      </w:r>
    </w:p>
    <w:p>
      <w:pPr>
        <w:pStyle w:val="PreformattedText"/>
        <w:bidi w:val="0"/>
        <w:spacing w:before="0" w:after="0"/>
        <w:jc w:val="left"/>
        <w:rPr/>
      </w:pPr>
      <w:r>
        <w:rPr/>
        <w:t>Different project types shall not share an identical project co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The project code shall be assigned on proposal acceptance</w:t>
      </w:r>
    </w:p>
    <w:p>
      <w:pPr>
        <w:pStyle w:val="PreformattedText"/>
        <w:bidi w:val="0"/>
        <w:spacing w:before="0" w:after="0"/>
        <w:jc w:val="left"/>
        <w:rPr/>
      </w:pPr>
      <w:r>
        <w:rPr/>
        <w:t>of the projec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Co-published documents shall attempt to use an identical project</w:t>
      </w:r>
    </w:p>
    <w:p>
      <w:pPr>
        <w:pStyle w:val="PreformattedText"/>
        <w:bidi w:val="0"/>
        <w:spacing w:before="0" w:after="0"/>
        <w:jc w:val="left"/>
        <w:rPr/>
      </w:pPr>
      <w:r>
        <w:rPr/>
        <w:t>code in both CalConnect and at the collaborative publisher to prevent</w:t>
      </w:r>
    </w:p>
    <w:p>
      <w:pPr>
        <w:pStyle w:val="PreformattedText"/>
        <w:bidi w:val="0"/>
        <w:spacing w:before="0" w:after="0"/>
        <w:jc w:val="left"/>
        <w:rPr/>
      </w:pPr>
      <w:r>
        <w:rPr/>
        <w:t>potential ambiguity, if possibl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_identifier" id="_document_identifier"&gt;&lt;/a&gt;&lt;h2&gt;4.4. Document identifier&lt;/h2&gt;&lt;div&gt;&lt;a name="_representation" id="_representation"&gt;&lt;/a&gt;&lt;h3&gt;4.4.1. Representation&lt;/h3&gt;&lt;p class="MsoNormal"&gt;&lt;a name="_966ad770-6332-46c6-9fb1-150d32d9be3c" id="_966ad770-6332-46c6-9fb1-150d32d9be3c"&gt;&lt;/a&gt;The document identifier takes the form of &lt;tt&gt;[type][stage] [code][:][y]&lt;/tt&gt;, 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lt;tt&gt;[type]&lt;/tt&gt; is the document identifier prefix;</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lt;tt&gt;[stage]&lt;/tt&gt; is the document sta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lt;tt&gt;[code]&lt;/tt&gt; is the project code of the project that created the documen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lt;tt&gt;[y]&lt;/tt&gt; is the 4-digit edition year.</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edition_year" id="_edition_year"&gt;&lt;/a&gt;&lt;h3&gt;4.4.2. Edition year&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72fc06d-fff9-4645-bf05-996c5a219c2a" id="_b72fc06d-fff9-4645-bf05-996c5a219c2a"&gt;&lt;/a&gt;The edition year is the calendar year in which the document is published.</w:t>
      </w:r>
    </w:p>
    <w:p>
      <w:pPr>
        <w:pStyle w:val="PreformattedText"/>
        <w:bidi w:val="0"/>
        <w:spacing w:before="0" w:after="0"/>
        <w:jc w:val="left"/>
        <w:rPr/>
      </w:pPr>
      <w:r>
        <w:rPr/>
        <w:t>On updates, a document will retain the same project code but may be</w:t>
      </w:r>
    </w:p>
    <w:p>
      <w:pPr>
        <w:pStyle w:val="PreformattedText"/>
        <w:bidi w:val="0"/>
        <w:spacing w:before="0" w:after="0"/>
        <w:jc w:val="left"/>
        <w:rPr/>
      </w:pPr>
      <w:r>
        <w:rPr/>
        <w:t>assigned a different edition year in which the update is published.&lt;/p&gt;</w:t>
      </w:r>
    </w:p>
    <w:p>
      <w:pPr>
        <w:pStyle w:val="PreformattedText"/>
        <w:bidi w:val="0"/>
        <w:spacing w:before="0" w:after="0"/>
        <w:jc w:val="left"/>
        <w:rPr/>
      </w:pPr>
      <w:r>
        <w:rPr/>
        <w:t>&lt;/div&gt;</w:t>
      </w:r>
    </w:p>
    <w:p>
      <w:pPr>
        <w:pStyle w:val="PreformattedText"/>
        <w:bidi w:val="0"/>
        <w:spacing w:before="0" w:after="0"/>
        <w:jc w:val="left"/>
        <w:rPr/>
      </w:pPr>
      <w:r>
        <w:rPr/>
        <w:t>&lt;div&gt;&lt;a name="_co_publishing" id="_co_publishing"&gt;&lt;/a&gt;&lt;h3&gt;4.4.3. Co-publishing&lt;/h3&gt;&lt;p class="MsoNormal"&gt;&lt;a name="_774f6a15-9a9b-4483-b803-aeacb2a4fe53" id="_774f6a15-9a9b-4483-b803-aeacb2a4fe53"&gt;&lt;/a&gt;Co-published documents shall incorporate codes from all collaborative</w:t>
      </w:r>
    </w:p>
    <w:p>
      <w:pPr>
        <w:pStyle w:val="PreformattedText"/>
        <w:bidi w:val="0"/>
        <w:spacing w:before="0" w:after="0"/>
        <w:jc w:val="left"/>
        <w:rPr/>
      </w:pPr>
      <w:r>
        <w:rPr/>
        <w:t>publishing parties in the document identifier, joined together via a</w:t>
      </w:r>
    </w:p>
    <w:p>
      <w:pPr>
        <w:pStyle w:val="PreformattedText"/>
        <w:bidi w:val="0"/>
        <w:spacing w:before="0" w:after="0"/>
        <w:jc w:val="left"/>
        <w:rPr/>
      </w:pPr>
      <w:r>
        <w:rPr/>
        <w:t>&amp;#x201C;solidus&amp;#x201D; sign (&amp;#x201C;&lt;tt&gt;/&lt;/tt&gt;&amp;#x201C;).&lt;/p&gt;</w:t>
      </w:r>
    </w:p>
    <w:p>
      <w:pPr>
        <w:pStyle w:val="PreformattedText"/>
        <w:bidi w:val="0"/>
        <w:spacing w:before="0" w:after="0"/>
        <w:jc w:val="left"/>
        <w:rPr/>
      </w:pPr>
      <w:r>
        <w:rPr/>
        <w:t>&lt;div class="example"&gt;&lt;a name="_6319381a-27b2-42c2-b4d8-d28c8a91dba1" id="_6319381a-27b2-42c2-b4d8-d28c8a91dba1"&gt;&lt;/a&gt;&lt;p class="example-title"&gt;EXAMPLE&lt;/p&gt;</w:t>
      </w:r>
    </w:p>
    <w:p>
      <w:pPr>
        <w:pStyle w:val="PreformattedText"/>
        <w:bidi w:val="0"/>
        <w:spacing w:before="0" w:after="0"/>
        <w:jc w:val="left"/>
        <w:rPr/>
      </w:pPr>
      <w:r>
        <w:rPr/>
        <w:t xml:space="preserve">  </w:t>
      </w:r>
      <w:r>
        <w:rPr/>
        <w:t>&lt;p class="MsoNormal"&gt;&lt;a name="_fdad064b-4741-4d31-91ce-52b468685b52" id="_fdad064b-4741-4d31-91ce-52b468685b52"&gt;&lt;/a&gt;CalConnect deliverables co-published with ISO are referenced as as &amp;#x201C;CC/ISO&amp;#x201D;,</w:t>
      </w:r>
    </w:p>
    <w:p>
      <w:pPr>
        <w:pStyle w:val="PreformattedText"/>
        <w:bidi w:val="0"/>
        <w:spacing w:before="0" w:after="0"/>
        <w:jc w:val="left"/>
        <w:rPr/>
      </w:pPr>
      <w:r>
        <w:rPr/>
        <w:t>with IETF as &amp;#x201C;CC/IETF&amp;#x201D;.&lt;/p&gt;</w:t>
      </w:r>
    </w:p>
    <w:p>
      <w:pPr>
        <w:pStyle w:val="PreformattedText"/>
        <w:bidi w:val="0"/>
        <w:spacing w:before="0" w:after="0"/>
        <w:jc w:val="left"/>
        <w:rPr/>
      </w:pPr>
      <w:r>
        <w:rPr/>
        <w:t>&lt;/div&gt;&lt;/div&gt;</w:t>
      </w:r>
    </w:p>
    <w:p>
      <w:pPr>
        <w:pStyle w:val="PreformattedText"/>
        <w:bidi w:val="0"/>
        <w:spacing w:before="0" w:after="0"/>
        <w:jc w:val="left"/>
        <w:rPr/>
      </w:pPr>
      <w:r>
        <w:rPr/>
        <w:t>&lt;div&gt;&lt;a name="document-type" id="document-type"&gt;&lt;/a&gt;&lt;h3&gt;4.4.4. Document types&lt;/h3&gt;&lt;p class="MsoNormal"&gt;&lt;a name="_1c1828bc-97c5-47e7-9f94-8799e15cdc16" id="_1c1828bc-97c5-47e7-9f94-8799e15cdc16"&gt;&lt;/a&gt;Document types shall be represented in the &amp;#x201C;type&amp;#x201D;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Standard, &amp;#x201C;CC&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Directive, &amp;#x201C;CC/DIR&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Guide, &amp;#x201C;CC/Guide&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pecification, &amp;#x201C;CC/S&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Report, &amp;#x201C;CC/R&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Amendment, &amp;#x201C;CC/Amd&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Technical corrigendum, &amp;#x201C;CC/Cor&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Administrative, &amp;#x201C;CC/A&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c275717c-128b-431d-9e78-ada248b31ea7" id="_c275717c-128b-431d-9e78-ada248b31ea7"&gt;&lt;/a&gt;&lt;p class="example-title"&gt;EXAMPLE&lt;/p&gt;</w:t>
      </w:r>
    </w:p>
    <w:p>
      <w:pPr>
        <w:pStyle w:val="PreformattedText"/>
        <w:bidi w:val="0"/>
        <w:spacing w:before="0" w:after="0"/>
        <w:jc w:val="left"/>
        <w:rPr/>
      </w:pPr>
      <w:r>
        <w:rPr/>
        <w:t xml:space="preserve">  </w:t>
      </w:r>
      <w:r>
        <w:rPr/>
        <w:t>&lt;p class="MsoNormal"&gt;&lt;a name="_51d65b61-82e6-41a9-a9b6-5e99e2a3c23c" id="_51d65b61-82e6-41a9-a9b6-5e99e2a3c23c"&gt;&lt;/a&gt;&amp;#x201C;CC/Guide/DS 38002:2018&amp;#x201D; is a CalConnect Guide at DS stage with</w:t>
      </w:r>
    </w:p>
    <w:p>
      <w:pPr>
        <w:pStyle w:val="PreformattedText"/>
        <w:bidi w:val="0"/>
        <w:spacing w:before="0" w:after="0"/>
        <w:jc w:val="left"/>
        <w:rPr/>
      </w:pPr>
      <w:r>
        <w:rPr/>
        <w:t>project number 38002, published in 2018.&lt;/p&gt;</w:t>
      </w:r>
    </w:p>
    <w:p>
      <w:pPr>
        <w:pStyle w:val="PreformattedText"/>
        <w:bidi w:val="0"/>
        <w:spacing w:before="0" w:after="0"/>
        <w:jc w:val="left"/>
        <w:rPr/>
      </w:pPr>
      <w:r>
        <w:rPr/>
        <w:t>&lt;/div&gt;&lt;/div&gt;</w:t>
      </w:r>
    </w:p>
    <w:p>
      <w:pPr>
        <w:pStyle w:val="PreformattedText"/>
        <w:bidi w:val="0"/>
        <w:spacing w:before="0" w:after="0"/>
        <w:jc w:val="left"/>
        <w:rPr/>
      </w:pPr>
      <w:r>
        <w:rPr/>
        <w:t>&lt;div&gt;&lt;a name="document-stage" id="document-stage"&gt;&lt;/a&gt;&lt;h3&gt;4.4.5. Document stages&lt;/h3&gt;&lt;p class="MsoNormal"&gt;&lt;a name="_4d75efe3-5ef0-48a0-8a9c-eea8986ec00e" id="_4d75efe3-5ef0-48a0-8a9c-eea8986ec00e"&gt;&lt;/a&gt;Document stages shall be represented in the &amp;#x201C;stage&amp;#x201D;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Published, &amp;#x201C;&lt;tt&gt; &lt;/tt&gt;&amp;#x201D; (blan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Final draft standard, &amp;#x201C;&lt;tt&gt;/FDS&lt;/tt&gt;&amp;#x201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Draft standard, &amp;#x201C;&lt;tt&gt;/DS&lt;/tt&gt;&amp;#x201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Technical committee draft, &amp;#x201C;&lt;tt&gt;/CD&lt;/tt&gt;&amp;#x201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Project group draft / Working draft, &amp;#x201C;&lt;tt&gt;/WD&lt;/tt&gt;&amp;#x201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2b6b4dcc-5d3d-429b-8280-2b20bf533df5" id="_2b6b4dcc-5d3d-429b-8280-2b20bf533df5"&gt;&lt;/a&gt;&lt;p class="example-title"&gt;EXAMPLE  1&lt;/p&gt;</w:t>
      </w:r>
    </w:p>
    <w:p>
      <w:pPr>
        <w:pStyle w:val="PreformattedText"/>
        <w:bidi w:val="0"/>
        <w:spacing w:before="0" w:after="0"/>
        <w:jc w:val="left"/>
        <w:rPr/>
      </w:pPr>
      <w:r>
        <w:rPr/>
        <w:t xml:space="preserve">  </w:t>
      </w:r>
      <w:r>
        <w:rPr/>
        <w:t>&lt;p class="MsoNormal"&gt;&lt;a name="_9fe4a54e-68e5-42da-b106-1e0ccda45078" id="_9fe4a54e-68e5-42da-b106-1e0ccda45078"&gt;&lt;/a&gt;&amp;#x201C;CC/FDS 10668:2018&amp;#x201D; is a CalConnect standard document at FDS stage</w:t>
      </w:r>
    </w:p>
    <w:p>
      <w:pPr>
        <w:pStyle w:val="PreformattedText"/>
        <w:bidi w:val="0"/>
        <w:spacing w:before="0" w:after="0"/>
        <w:jc w:val="left"/>
        <w:rPr/>
      </w:pPr>
      <w:r>
        <w:rPr/>
        <w:t>with project number 10668, published in 2018.&lt;/p&gt;</w:t>
      </w:r>
    </w:p>
    <w:p>
      <w:pPr>
        <w:pStyle w:val="PreformattedText"/>
        <w:bidi w:val="0"/>
        <w:spacing w:before="0" w:after="0"/>
        <w:jc w:val="left"/>
        <w:rPr/>
      </w:pPr>
      <w:r>
        <w:rPr/>
        <w:t>&lt;/div&gt;</w:t>
      </w:r>
    </w:p>
    <w:p>
      <w:pPr>
        <w:pStyle w:val="PreformattedText"/>
        <w:bidi w:val="0"/>
        <w:spacing w:before="0" w:after="0"/>
        <w:jc w:val="left"/>
        <w:rPr/>
      </w:pPr>
      <w:r>
        <w:rPr/>
        <w:t>&lt;div class="example"&gt;&lt;a name="_a25d6495-c7d6-464a-967a-694dbba91d3f" id="_a25d6495-c7d6-464a-967a-694dbba91d3f"&gt;&lt;/a&gt;&lt;p class="example-title"&gt;EXAMPLE  2&lt;/p&gt;</w:t>
      </w:r>
    </w:p>
    <w:p>
      <w:pPr>
        <w:pStyle w:val="PreformattedText"/>
        <w:bidi w:val="0"/>
        <w:spacing w:before="0" w:after="0"/>
        <w:jc w:val="left"/>
        <w:rPr/>
      </w:pPr>
      <w:r>
        <w:rPr/>
        <w:t xml:space="preserve">  </w:t>
      </w:r>
      <w:r>
        <w:rPr/>
        <w:t>&lt;p class="MsoNormal"&gt;&lt;a name="_0eb13437-c3f8-4727-a670-6f087b820d97" id="_0eb13437-c3f8-4727-a670-6f087b820d97"&gt;&lt;/a&gt;&amp;#x201C;CC/Guide/DS 20080:2018&amp;#x201D; is a CalConnect guide at DS stage with</w:t>
      </w:r>
    </w:p>
    <w:p>
      <w:pPr>
        <w:pStyle w:val="PreformattedText"/>
        <w:bidi w:val="0"/>
        <w:spacing w:before="0" w:after="0"/>
        <w:jc w:val="left"/>
        <w:rPr/>
      </w:pPr>
      <w:r>
        <w:rPr/>
        <w:t>project number 20080, published in 2018.&lt;/p&gt;</w:t>
      </w:r>
    </w:p>
    <w:p>
      <w:pPr>
        <w:pStyle w:val="PreformattedText"/>
        <w:bidi w:val="0"/>
        <w:spacing w:before="0" w:after="0"/>
        <w:jc w:val="left"/>
        <w:rPr/>
      </w:pPr>
      <w:r>
        <w:rPr/>
        <w:t>&lt;/div&gt;</w:t>
      </w:r>
    </w:p>
    <w:p>
      <w:pPr>
        <w:pStyle w:val="PreformattedText"/>
        <w:bidi w:val="0"/>
        <w:spacing w:before="0" w:after="0"/>
        <w:jc w:val="left"/>
        <w:rPr/>
      </w:pPr>
      <w:r>
        <w:rPr/>
        <w:t>&lt;div class="Note"&gt;&lt;a name="_29290be2-b09c-4fda-b392-a9fe9f6915ce" id="_29290be2-b09c-4fda-b392-a9fe9f6915ce"&gt;&lt;/a&gt;&lt;p class="Note"&gt;&lt;span class="note_label"&gt;NOTE&lt;/span&gt;&lt;span style="mso-tab-count:1"&gt;&amp;#xA0; &lt;/span&gt;Existing documents can be retrofitted to the scheme as practical.&lt;/p&g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document-structure" id="document-structure"&gt;&lt;/a&gt;</w:t>
      </w:r>
    </w:p>
    <w:p>
      <w:pPr>
        <w:pStyle w:val="PreformattedText"/>
        <w:bidi w:val="0"/>
        <w:spacing w:before="0" w:after="0"/>
        <w:jc w:val="left"/>
        <w:rPr/>
      </w:pPr>
      <w:r>
        <w:rPr/>
        <w:t xml:space="preserve">        </w:t>
      </w:r>
      <w:r>
        <w:rPr/>
        <w:t>&lt;h1&gt;5.&lt;span style="mso-tab-count:1"&gt;&amp;#xA0; &lt;/span&gt;Document structure&lt;/h1&gt;</w:t>
      </w:r>
    </w:p>
    <w:p>
      <w:pPr>
        <w:pStyle w:val="PreformattedText"/>
        <w:bidi w:val="0"/>
        <w:spacing w:before="0" w:after="0"/>
        <w:jc w:val="left"/>
        <w:rPr/>
      </w:pPr>
      <w:r>
        <w:rPr/>
        <w:t xml:space="preserve">        </w:t>
      </w:r>
      <w:r>
        <w:rPr/>
        <w:t>&lt;div&gt;&lt;a name="_general_2" id="_general_2"&gt;&lt;/a&gt;&lt;h2&gt;5.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ccd76d4-547c-4311-9bb2-8bfb121d9f89" id="_accd76d4-547c-4311-9bb2-8bfb121d9f89"&gt;&lt;/a&gt;This section describes the document structure and element</w:t>
      </w:r>
    </w:p>
    <w:p>
      <w:pPr>
        <w:pStyle w:val="PreformattedText"/>
        <w:bidi w:val="0"/>
        <w:spacing w:before="0" w:after="0"/>
        <w:jc w:val="left"/>
        <w:rPr/>
      </w:pPr>
      <w:r>
        <w:rPr/>
        <w:t>requirements of a CalConnect standard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ver_page" id="_cover_page"&gt;&lt;/a&gt;&lt;h2&gt;5.2. Cover page&lt;/h2&gt;&lt;p class="MsoNormal"&gt;&lt;a name="_e659392f-b862-4cb9-b2da-fee70ee07ca4" id="_e659392f-b862-4cb9-b2da-fee70ee07ca4"&gt;&lt;/a&gt;The cover page will contai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4;" class="MsoListParagraphCxSpFirst"&gt;</w:t>
      </w:r>
    </w:p>
    <w:p>
      <w:pPr>
        <w:pStyle w:val="PreformattedText"/>
        <w:bidi w:val="0"/>
        <w:spacing w:before="0" w:after="0"/>
        <w:jc w:val="left"/>
        <w:rPr/>
      </w:pPr>
      <w:r>
        <w:rPr/>
        <w:t xml:space="preserve">    </w:t>
      </w:r>
      <w:r>
        <w:rPr/>
        <w:t>CalConnect logo</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ocument number (&lt;a href="#project-code"&gt;Clause 4.3&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ocument type (&lt;a href="#document-type"&gt;Clause 4.4.4&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ocument tit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ocument status (&lt;a href="#document-stage"&gt;Clause 4.4.5&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ate of public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Responsible technical committe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ocument authors and their affiliations, if any (&lt;a href="#document-authors"&gt;Clause 5.6&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w:t>
      </w:r>
    </w:p>
    <w:p>
      <w:pPr>
        <w:pStyle w:val="PreformattedText"/>
        <w:bidi w:val="0"/>
        <w:spacing w:before="0" w:after="0"/>
        <w:jc w:val="left"/>
        <w:rPr/>
      </w:pPr>
      <w:r>
        <w:rPr/>
        <w:t xml:space="preserve">    </w:t>
      </w:r>
      <w:r>
        <w:rPr/>
        <w:t>Incorporation by reference and hyperlink of the appropriate</w:t>
      </w:r>
    </w:p>
    <w:p>
      <w:pPr>
        <w:pStyle w:val="PreformattedText"/>
        <w:bidi w:val="0"/>
        <w:spacing w:before="0" w:after="0"/>
        <w:jc w:val="left"/>
        <w:rPr/>
      </w:pPr>
      <w:r>
        <w:rPr/>
        <w:t>statements of Intellectual Property Rights, Appropriate Usage,</w:t>
      </w:r>
    </w:p>
    <w:p>
      <w:pPr>
        <w:pStyle w:val="PreformattedText"/>
        <w:bidi w:val="0"/>
        <w:spacing w:before="0" w:after="0"/>
        <w:jc w:val="left"/>
        <w:rPr/>
      </w:pPr>
      <w:r>
        <w:rPr/>
        <w:t>Trademarks, and Disclaimer of Warranty</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88e2ea6f-91ee-469b-b46d-22156da8875b" id="_88e2ea6f-91ee-469b-b46d-22156da8875b"&gt;&lt;/a&gt;In co-published deliverables, as well as any further adoptions,</w:t>
      </w:r>
    </w:p>
    <w:p>
      <w:pPr>
        <w:pStyle w:val="PreformattedText"/>
        <w:bidi w:val="0"/>
        <w:spacing w:before="0" w:after="0"/>
        <w:jc w:val="left"/>
        <w:rPr/>
      </w:pPr>
      <w:r>
        <w:rPr/>
        <w:t>the document shall retain the logographic marks of the</w:t>
      </w:r>
    </w:p>
    <w:p>
      <w:pPr>
        <w:pStyle w:val="PreformattedText"/>
        <w:bidi w:val="0"/>
        <w:spacing w:before="0" w:after="0"/>
        <w:jc w:val="left"/>
        <w:rPr/>
      </w:pPr>
      <w:r>
        <w:rPr/>
        <w:t>publishing organizations.&lt;/p&gt;&lt;/div&gt;</w:t>
      </w:r>
    </w:p>
    <w:p>
      <w:pPr>
        <w:pStyle w:val="PreformattedText"/>
        <w:bidi w:val="0"/>
        <w:spacing w:before="0" w:after="0"/>
        <w:jc w:val="left"/>
        <w:rPr/>
      </w:pPr>
      <w:r>
        <w:rPr/>
        <w:t xml:space="preserve">        </w:t>
      </w:r>
      <w:r>
        <w:rPr/>
        <w:t>&lt;div&gt;&lt;a name="_draft_warning" id="_draft_warning"&gt;&lt;/a&gt;&lt;h2&gt;5.3. Draft warning&lt;/h2&gt;&lt;p class="MsoNormal"&gt;&lt;a name="_9d7a6c93-0e2e-4dba-9440-f1d45b68371b" id="_9d7a6c93-0e2e-4dba-9440-f1d45b68371b"&gt;&lt;/a&gt;This warning must be shown on the cover page for all draft documents.&lt;/p&gt;</w:t>
      </w:r>
    </w:p>
    <w:p>
      <w:pPr>
        <w:pStyle w:val="PreformattedText"/>
        <w:bidi w:val="0"/>
        <w:spacing w:before="0" w:after="0"/>
        <w:jc w:val="left"/>
        <w:rPr/>
      </w:pPr>
      <w:r>
        <w:rPr/>
        <w:t>&lt;div class="Quote"&gt;&lt;a name="_83b025ea-091e-4df7-9980-f482a0a77f86" id="_83b025ea-091e-4df7-9980-f482a0a77f86"&gt;&lt;/a&gt;&lt;p class="MsoNormal"&gt;&lt;a name="_caeb550a-6d13-492b-9395-896b6de2cd25" id="_caeb550a-6d13-492b-9395-896b6de2cd25"&gt;&lt;/a&gt;WARNING FOR DRAFTS&lt;/p&gt;</w:t>
      </w:r>
    </w:p>
    <w:p>
      <w:pPr>
        <w:pStyle w:val="PreformattedText"/>
        <w:bidi w:val="0"/>
        <w:spacing w:before="0" w:after="0"/>
        <w:jc w:val="left"/>
        <w:rPr/>
      </w:pPr>
      <w:r>
        <w:rPr/>
        <w:t>&lt;p class="MsoNormal"&gt;&lt;a name="_df03a14a-3489-4cf7-bdd9-07e85fc534b8" id="_df03a14a-3489-4cf7-bdd9-07e85fc534b8"&gt;&lt;/a&gt;This document is not a CalConnect Standard. It is distributed for review and comment, and is subject to change without notice and may not be referred to as a Standard. Recipients of this draft are invited to submit, with their comments, notification of any relevant patent rights of which they are aware and to provide supporting documentation.&lt;/p&gt;&lt;p class="QuoteAttribution"&gt;&lt;/p&gt;&lt;/div&gt;&lt;/div&gt;</w:t>
      </w:r>
    </w:p>
    <w:p>
      <w:pPr>
        <w:pStyle w:val="PreformattedText"/>
        <w:bidi w:val="0"/>
        <w:spacing w:before="0" w:after="0"/>
        <w:jc w:val="left"/>
        <w:rPr/>
      </w:pPr>
      <w:r>
        <w:rPr/>
        <w:t xml:space="preserve">        </w:t>
      </w:r>
      <w:r>
        <w:rPr/>
        <w:t>&lt;div&gt;&lt;a name="_public_review_note" id="_public_review_note"&gt;&lt;/a&gt;&lt;h2&gt;5.4. Public review note&lt;/h2&gt;&lt;p class="MsoNormal"&gt;&lt;a name="_b12e42e2-ed3d-48e7-a693-4c22e9d70640" id="_b12e42e2-ed3d-48e7-a693-4c22e9d70640"&gt;&lt;/a&gt;Certain CalConnect documents are intended for public review, as</w:t>
      </w:r>
    </w:p>
    <w:p>
      <w:pPr>
        <w:pStyle w:val="PreformattedText"/>
        <w:bidi w:val="0"/>
        <w:spacing w:before="0" w:after="0"/>
        <w:jc w:val="left"/>
        <w:rPr/>
      </w:pPr>
      <w:r>
        <w:rPr/>
        <w:t>specified in &lt;a href="#CCSTD"&gt;CC/DIR 10001&lt;/a&gt;.&lt;/p&gt;</w:t>
      </w:r>
    </w:p>
    <w:p>
      <w:pPr>
        <w:pStyle w:val="PreformattedText"/>
        <w:bidi w:val="0"/>
        <w:spacing w:before="0" w:after="0"/>
        <w:jc w:val="left"/>
        <w:rPr/>
      </w:pPr>
      <w:r>
        <w:rPr/>
        <w:t>&lt;p class="MsoNormal"&gt;&lt;a name="_dfb98be9-620f-4901-a5db-e82113cd14fe" id="_dfb98be9-620f-4901-a5db-e82113cd14fe"&gt;&lt;/a&gt;The following note must be shown on the cover page for all documents</w:t>
      </w:r>
    </w:p>
    <w:p>
      <w:pPr>
        <w:pStyle w:val="PreformattedText"/>
        <w:bidi w:val="0"/>
        <w:spacing w:before="0" w:after="0"/>
        <w:jc w:val="left"/>
        <w:rPr/>
      </w:pPr>
      <w:r>
        <w:rPr/>
        <w:t>intended for public review.&lt;/p&gt;</w:t>
      </w:r>
    </w:p>
    <w:p>
      <w:pPr>
        <w:pStyle w:val="PreformattedText"/>
        <w:bidi w:val="0"/>
        <w:spacing w:before="0" w:after="0"/>
        <w:jc w:val="left"/>
        <w:rPr/>
      </w:pPr>
      <w:r>
        <w:rPr/>
        <w:t>&lt;div class="Quote"&gt;&lt;a name="_dac39e3e-adfa-4f3c-9f3a-a317a0cee656" id="_dac39e3e-adfa-4f3c-9f3a-a317a0cee656"&gt;&lt;/a&gt;&lt;p class="MsoNormal"&gt;&lt;a name="_2f6b5694-7cfa-4e58-8411-2149aaba1490" id="_2f6b5694-7cfa-4e58-8411-2149aaba1490"&gt;&lt;/a&gt;INSTRUCTIONS FOR REVIEW&lt;/p&gt;</w:t>
      </w:r>
    </w:p>
    <w:p>
      <w:pPr>
        <w:pStyle w:val="PreformattedText"/>
        <w:bidi w:val="0"/>
        <w:spacing w:before="0" w:after="0"/>
        <w:jc w:val="left"/>
        <w:rPr/>
      </w:pPr>
      <w:r>
        <w:rPr/>
        <w:t>&lt;p class="MsoNormal"&gt;&lt;a name="_7e993bb5-a185-4531-bf05-aefc7a927579" id="_7e993bb5-a185-4531-bf05-aefc7a927579"&gt;&lt;/a&gt;This draft is intended for public review. Comments shall be submitted to &amp;#x2026;&amp;#x200B;&lt;/p&gt;&lt;p class="QuoteAttribution"&gt;&lt;/p&gt;&lt;/div&gt;&lt;/div&gt;</w:t>
      </w:r>
    </w:p>
    <w:p>
      <w:pPr>
        <w:pStyle w:val="PreformattedText"/>
        <w:bidi w:val="0"/>
        <w:spacing w:before="0" w:after="0"/>
        <w:jc w:val="left"/>
        <w:rPr/>
      </w:pPr>
      <w:r>
        <w:rPr/>
        <w:t xml:space="preserve">        </w:t>
      </w:r>
      <w:r>
        <w:rPr/>
        <w:t>&lt;div&gt;&lt;a name="_technical_committee" id="_technical_committee"&gt;&lt;/a&gt;&lt;h2&gt;5.5. Technical committe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156a4a0-416d-493c-b6d0-9ea5d9a5e590" id="_6156a4a0-416d-493c-b6d0-9ea5d9a5e590"&gt;&lt;/a&gt;The responsible technical committee shall be shown on the cover pag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ocument-authors" id="document-authors"&gt;&lt;/a&gt;&lt;h2&gt;5.6. Authors, editors and their affiliations&lt;/h2&gt;&lt;p class="MsoNormal"&gt;&lt;a name="_a703431d-c995-4e6e-84be-8c50287725a4" id="_a703431d-c995-4e6e-84be-8c50287725a4"&gt;&lt;/a&gt;Authors and editors of CalConnect published documents shall be shown on the</w:t>
      </w:r>
    </w:p>
    <w:p>
      <w:pPr>
        <w:pStyle w:val="PreformattedText"/>
        <w:bidi w:val="0"/>
        <w:spacing w:before="0" w:after="0"/>
        <w:jc w:val="left"/>
        <w:rPr/>
      </w:pPr>
      <w:r>
        <w:rPr/>
        <w:t>cover page.&lt;/p&gt;</w:t>
      </w:r>
    </w:p>
    <w:p>
      <w:pPr>
        <w:pStyle w:val="PreformattedText"/>
        <w:bidi w:val="0"/>
        <w:spacing w:before="0" w:after="0"/>
        <w:jc w:val="left"/>
        <w:rPr/>
      </w:pPr>
      <w:r>
        <w:rPr/>
        <w:t>&lt;p class="MsoNormal"&gt;&lt;a name="_7904b486-e9dd-43ac-aa55-218fcbaad3c7" id="_7904b486-e9dd-43ac-aa55-218fcbaad3c7"&gt;&lt;/a&gt;Each individual author or editor shall be shown on the cover page with:&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their role (author or editor) in the creation of the docu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an affiliation, if the author participated through a CalConnect organizational membership,</w:t>
      </w:r>
    </w:p>
    <w:p>
      <w:pPr>
        <w:pStyle w:val="PreformattedText"/>
        <w:bidi w:val="0"/>
        <w:spacing w:before="0" w:after="0"/>
        <w:jc w:val="left"/>
        <w:rPr/>
      </w:pPr>
      <w:r>
        <w:rPr/>
        <w:t>where the affiliation must be a current CalConnect member</w:t>
      </w:r>
    </w:p>
    <w:p>
      <w:pPr>
        <w:pStyle w:val="PreformattedText"/>
        <w:bidi w:val="0"/>
        <w:spacing w:before="0" w:after="0"/>
        <w:jc w:val="left"/>
        <w:rPr/>
      </w:pPr>
      <w:r>
        <w:rPr/>
        <w:t>at the time of participation as an author or editor.</w:t>
      </w:r>
    </w:p>
    <w:p>
      <w:pPr>
        <w:pStyle w:val="PreformattedText"/>
        <w:bidi w:val="0"/>
        <w:spacing w:before="0" w:after="0"/>
        <w:jc w:val="left"/>
        <w:rPr/>
      </w:pPr>
      <w:r>
        <w:rPr/>
        <w:t>Otherwise, in the case an author is an individual member,</w:t>
      </w:r>
    </w:p>
    <w:p>
      <w:pPr>
        <w:pStyle w:val="PreformattedText"/>
        <w:bidi w:val="0"/>
        <w:spacing w:before="0" w:after="0"/>
        <w:jc w:val="left"/>
        <w:rPr/>
      </w:pPr>
      <w:r>
        <w:rPr/>
        <w:t>it should be clearly marked as so.</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e9d16d75-51c0-42be-8dfa-bfa2c1fb238f" id="_e9d16d75-51c0-42be-8dfa-bfa2c1fb238f"&gt;&lt;/a&gt;When a document is attributable to a TC in its entirety, or to</w:t>
      </w:r>
    </w:p>
    <w:p>
      <w:pPr>
        <w:pStyle w:val="PreformattedText"/>
        <w:bidi w:val="0"/>
        <w:spacing w:before="0" w:after="0"/>
        <w:jc w:val="left"/>
        <w:rPr/>
      </w:pPr>
      <w:r>
        <w:rPr/>
        <w:t>CalConnect as an organization, no individual authorship shall be</w:t>
      </w:r>
    </w:p>
    <w:p>
      <w:pPr>
        <w:pStyle w:val="PreformattedText"/>
        <w:bidi w:val="0"/>
        <w:spacing w:before="0" w:after="0"/>
        <w:jc w:val="left"/>
        <w:rPr/>
      </w:pPr>
      <w:r>
        <w:rPr/>
        <w:t>shown on the cover page.&lt;/p&gt;&lt;/div&gt;</w:t>
      </w:r>
    </w:p>
    <w:p>
      <w:pPr>
        <w:pStyle w:val="PreformattedText"/>
        <w:bidi w:val="0"/>
        <w:spacing w:before="0" w:after="0"/>
        <w:jc w:val="left"/>
        <w:rPr/>
      </w:pPr>
      <w:r>
        <w:rPr/>
        <w:t xml:space="preserve">        </w:t>
      </w:r>
      <w:r>
        <w:rPr/>
        <w:t>&lt;div&gt;&lt;a name="_contributor_acknowledgement" id="_contributor_acknowledgement"&gt;&lt;/a&gt;&lt;h2&gt;5.7. Contributor acknowledgemen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5c6da3a-9a96-4440-80f5-8d2ce728c9e3" id="_45c6da3a-9a96-4440-80f5-8d2ce728c9e3"&gt;&lt;/a&gt;Contributors other than authors and editors of the document as well as</w:t>
      </w:r>
    </w:p>
    <w:p>
      <w:pPr>
        <w:pStyle w:val="PreformattedText"/>
        <w:bidi w:val="0"/>
        <w:spacing w:before="0" w:after="0"/>
        <w:jc w:val="left"/>
        <w:rPr/>
      </w:pPr>
      <w:r>
        <w:rPr/>
        <w:t>other contributing parties, shall be provided if appropriate within the Forewor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able_of_contents" id="_table_of_contents"&gt;&lt;/a&gt;&lt;h2&gt;5.8. Table of contents&lt;/h2&gt;&lt;p class="MsoNormal"&gt;&lt;a name="_e1c9faf4-384c-4828-a3e4-256a0dba55e8" id="_e1c9faf4-384c-4828-a3e4-256a0dba55e8"&gt;&lt;/a&gt;A table of contents shall be provided in any user consumable</w:t>
      </w:r>
    </w:p>
    <w:p>
      <w:pPr>
        <w:pStyle w:val="PreformattedText"/>
        <w:bidi w:val="0"/>
        <w:spacing w:before="0" w:after="0"/>
        <w:jc w:val="left"/>
        <w:rPr/>
      </w:pPr>
      <w:r>
        <w:rPr/>
        <w:t>format, including HTML, PDF and Word.&lt;/p&gt;</w:t>
      </w:r>
    </w:p>
    <w:p>
      <w:pPr>
        <w:pStyle w:val="PreformattedText"/>
        <w:bidi w:val="0"/>
        <w:spacing w:before="0" w:after="0"/>
        <w:jc w:val="left"/>
        <w:rPr/>
      </w:pPr>
      <w:r>
        <w:rPr/>
        <w:t>&lt;p class="MsoNormal"&gt;&lt;a name="_9c9e8d94-4997-4709-ab5c-df868ad62fbc" id="_9c9e8d94-4997-4709-ab5c-df868ad62fbc"&gt;&lt;/a&gt;This does not apply to standard definition files (CSD XML)</w:t>
      </w:r>
    </w:p>
    <w:p>
      <w:pPr>
        <w:pStyle w:val="PreformattedText"/>
        <w:bidi w:val="0"/>
        <w:spacing w:before="0" w:after="0"/>
        <w:jc w:val="left"/>
        <w:rPr/>
      </w:pPr>
      <w:r>
        <w:rPr/>
        <w:t>intended for machine consumption.&lt;/p&gt;</w:t>
      </w:r>
    </w:p>
    <w:p>
      <w:pPr>
        <w:pStyle w:val="PreformattedText"/>
        <w:bidi w:val="0"/>
        <w:spacing w:before="0" w:after="0"/>
        <w:jc w:val="left"/>
        <w:rPr/>
      </w:pPr>
      <w:r>
        <w:rPr/>
        <w:t>&lt;p class="MsoNormal"&gt;&lt;a name="_e478ef41-758f-4110-bbdf-5ec534abcc11" id="_e478ef41-758f-4110-bbdf-5ec534abcc11"&gt;&lt;/a&gt;The table of contents may be omitted if the document is</w:t>
      </w:r>
    </w:p>
    <w:p>
      <w:pPr>
        <w:pStyle w:val="PreformattedText"/>
        <w:bidi w:val="0"/>
        <w:spacing w:before="0" w:after="0"/>
        <w:jc w:val="left"/>
        <w:rPr/>
      </w:pPr>
      <w:r>
        <w:rPr/>
        <w:t>to be provided on paper medium with less than five (5) pages.&lt;/p&gt;&lt;/div&gt;</w:t>
      </w:r>
    </w:p>
    <w:p>
      <w:pPr>
        <w:pStyle w:val="PreformattedText"/>
        <w:bidi w:val="0"/>
        <w:spacing w:before="0" w:after="0"/>
        <w:jc w:val="left"/>
        <w:rPr/>
      </w:pPr>
      <w:r>
        <w:rPr/>
        <w:t xml:space="preserve">        </w:t>
      </w:r>
      <w:r>
        <w:rPr/>
        <w:t>&lt;div&gt;&lt;a name="_sections_and_subsections" id="_sections_and_subsections"&gt;&lt;/a&gt;&lt;h2&gt;5.9. Sections and subsection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36505b6-c09d-4514-a131-6a5d94a4e704" id="_c36505b6-c09d-4514-a131-6a5d94a4e704"&gt;&lt;/a&gt;The body of the document shall have section and subsection identifiers</w:t>
      </w:r>
    </w:p>
    <w:p>
      <w:pPr>
        <w:pStyle w:val="PreformattedText"/>
        <w:bidi w:val="0"/>
        <w:spacing w:before="0" w:after="0"/>
        <w:jc w:val="left"/>
        <w:rPr/>
      </w:pPr>
      <w:r>
        <w:rPr/>
        <w:t>to make it easy to refer clearly to specific items in the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ferable_document_elements" id="_referable_document_elements"&gt;&lt;/a&gt;&lt;h2&gt;5.10. Referable document elements&lt;/h2&gt;&lt;p class="MsoNormal"&gt;&lt;a name="_94f34a2c-6b2f-4aed-a90d-6a687d1a2602" id="_94f34a2c-6b2f-4aed-a90d-6a687d1a2602"&gt;&lt;/a&gt;Document elements including numbered list items, examples, and notes shall be numbered</w:t>
      </w:r>
    </w:p>
    <w:p>
      <w:pPr>
        <w:pStyle w:val="PreformattedText"/>
        <w:bidi w:val="0"/>
        <w:spacing w:before="0" w:after="0"/>
        <w:jc w:val="left"/>
        <w:rPr/>
      </w:pPr>
      <w:r>
        <w:rPr/>
        <w:t>uniquely within a clause.</w:t>
      </w:r>
    </w:p>
    <w:p>
      <w:pPr>
        <w:pStyle w:val="PreformattedText"/>
        <w:bidi w:val="0"/>
        <w:spacing w:before="0" w:after="0"/>
        <w:jc w:val="left"/>
        <w:rPr/>
      </w:pPr>
      <w:r>
        <w:rPr/>
        <w:t>Such elements shall be cited within the document by their number and containing clause.&lt;/p&gt;</w:t>
      </w:r>
    </w:p>
    <w:p>
      <w:pPr>
        <w:pStyle w:val="PreformattedText"/>
        <w:bidi w:val="0"/>
        <w:spacing w:before="0" w:after="0"/>
        <w:jc w:val="left"/>
        <w:rPr/>
      </w:pPr>
      <w:r>
        <w:rPr/>
        <w:t>&lt;div class="example"&gt;&lt;a name="_8f336a72-aaad-4cdf-b140-54a94d30d830" id="_8f336a72-aaad-4cdf-b140-54a94d30d830"&gt;&lt;/a&gt;&lt;p class="example-title"&gt;EXAMPLE  1&lt;/p&gt;</w:t>
      </w:r>
    </w:p>
    <w:p>
      <w:pPr>
        <w:pStyle w:val="PreformattedText"/>
        <w:bidi w:val="0"/>
        <w:spacing w:before="0" w:after="0"/>
        <w:jc w:val="left"/>
        <w:rPr/>
      </w:pPr>
      <w:r>
        <w:rPr/>
        <w:t xml:space="preserve">  </w:t>
      </w:r>
      <w:r>
        <w:rPr/>
        <w:t>&lt;p class="MsoNormal"&gt;&lt;a name="_bb52bd03-3000-4abc-9f92-b049167f5264" id="_bb52bd03-3000-4abc-9f92-b049167f5264"&gt;&lt;/a&gt;&amp;#x201C;Clause 3 a)&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e641c538-744e-47da-b3e4-718e8bd59eff" id="_e641c538-744e-47da-b3e4-718e8bd59eff"&gt;&lt;/a&gt;&lt;p class="example-title"&gt;EXAMPLE  2&lt;/p&gt;</w:t>
      </w:r>
    </w:p>
    <w:p>
      <w:pPr>
        <w:pStyle w:val="PreformattedText"/>
        <w:bidi w:val="0"/>
        <w:spacing w:before="0" w:after="0"/>
        <w:jc w:val="left"/>
        <w:rPr/>
      </w:pPr>
      <w:r>
        <w:rPr/>
        <w:t xml:space="preserve">  </w:t>
      </w:r>
      <w:r>
        <w:rPr/>
        <w:t>&lt;p class="MsoNormal"&gt;&lt;a name="_a0d165f3-addd-4bdd-8fb0-b68e74077ec3" id="_a0d165f3-addd-4bdd-8fb0-b68e74077ec3"&gt;&lt;/a&gt;&amp;#x201C;6.3.3 a)&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235ecbe0-6bb2-4b0f-b17f-e2194b50767c" id="_235ecbe0-6bb2-4b0f-b17f-e2194b50767c"&gt;&lt;/a&gt;&lt;p class="example-title"&gt;EXAMPLE  3&lt;/p&gt;</w:t>
      </w:r>
    </w:p>
    <w:p>
      <w:pPr>
        <w:pStyle w:val="PreformattedText"/>
        <w:bidi w:val="0"/>
        <w:spacing w:before="0" w:after="0"/>
        <w:jc w:val="left"/>
        <w:rPr/>
      </w:pPr>
      <w:r>
        <w:rPr/>
        <w:t xml:space="preserve">  </w:t>
      </w:r>
      <w:r>
        <w:rPr/>
        <w:t>&lt;p class="MsoNormal"&gt;&lt;a name="_3d6686ff-43fc-4232-97da-f41bfb2ca689" id="_3d6686ff-43fc-4232-97da-f41bfb2ca689"&gt;&lt;/a&gt;&amp;#x201C;8.2 Note 3&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bb8fe318-879e-43e7-ade3-e0267a87ab6c" id="_bb8fe318-879e-43e7-ade3-e0267a87ab6c"&gt;&lt;/a&gt;&lt;p class="example-title"&gt;EXAMPLE  4&lt;/p&gt;</w:t>
      </w:r>
    </w:p>
    <w:p>
      <w:pPr>
        <w:pStyle w:val="PreformattedText"/>
        <w:bidi w:val="0"/>
        <w:spacing w:before="0" w:after="0"/>
        <w:jc w:val="left"/>
        <w:rPr/>
      </w:pPr>
      <w:r>
        <w:rPr/>
        <w:t xml:space="preserve">  </w:t>
      </w:r>
      <w:r>
        <w:rPr/>
        <w:t>&lt;p class="MsoNormal"&gt;&lt;a name="_fb053419-818a-4d6b-b166-8c4f6020c502" id="_fb053419-818a-4d6b-b166-8c4f6020c502"&gt;&lt;/a&gt;&amp;#x201C;2.6 Example 9&amp;#x201D;&lt;/p&gt;</w:t>
      </w:r>
    </w:p>
    <w:p>
      <w:pPr>
        <w:pStyle w:val="PreformattedText"/>
        <w:bidi w:val="0"/>
        <w:spacing w:before="0" w:after="0"/>
        <w:jc w:val="left"/>
        <w:rPr/>
      </w:pPr>
      <w:r>
        <w:rPr/>
        <w:t>&lt;/div&gt;</w:t>
      </w:r>
    </w:p>
    <w:p>
      <w:pPr>
        <w:pStyle w:val="PreformattedText"/>
        <w:bidi w:val="0"/>
        <w:spacing w:before="0" w:after="0"/>
        <w:jc w:val="left"/>
        <w:rPr/>
      </w:pPr>
      <w:r>
        <w:rPr/>
        <w:t>&lt;p class="MsoNormal"&gt;&lt;a name="_29c7479c-35b2-4935-9f40-54fcd67a1a6d" id="_29c7479c-35b2-4935-9f40-54fcd67a1a6d"&gt;&lt;/a&gt;Tables, figures, formulas shall be numbered uniquely within</w:t>
      </w:r>
    </w:p>
    <w:p>
      <w:pPr>
        <w:pStyle w:val="PreformattedText"/>
        <w:bidi w:val="0"/>
        <w:spacing w:before="0" w:after="0"/>
        <w:jc w:val="left"/>
        <w:rPr/>
      </w:pPr>
      <w:r>
        <w:rPr/>
        <w:t>the document.</w:t>
      </w:r>
    </w:p>
    <w:p>
      <w:pPr>
        <w:pStyle w:val="PreformattedText"/>
        <w:bidi w:val="0"/>
        <w:spacing w:before="0" w:after="0"/>
        <w:jc w:val="left"/>
        <w:rPr/>
      </w:pPr>
      <w:r>
        <w:rPr/>
        <w:t>Such elements shall be cited within the document by their type and number.&lt;/p&gt;</w:t>
      </w:r>
    </w:p>
    <w:p>
      <w:pPr>
        <w:pStyle w:val="PreformattedText"/>
        <w:bidi w:val="0"/>
        <w:spacing w:before="0" w:after="0"/>
        <w:jc w:val="left"/>
        <w:rPr/>
      </w:pPr>
      <w:r>
        <w:rPr/>
        <w:t>&lt;div class="example"&gt;&lt;a name="_f514a03a-f951-437e-93de-a32f934ae365" id="_f514a03a-f951-437e-93de-a32f934ae365"&gt;&lt;/a&gt;&lt;p class="example-title"&gt;EXAMPLE  5&lt;/p&gt;</w:t>
      </w:r>
    </w:p>
    <w:p>
      <w:pPr>
        <w:pStyle w:val="PreformattedText"/>
        <w:bidi w:val="0"/>
        <w:spacing w:before="0" w:after="0"/>
        <w:jc w:val="left"/>
        <w:rPr/>
      </w:pPr>
      <w:r>
        <w:rPr/>
        <w:t xml:space="preserve">  </w:t>
      </w:r>
      <w:r>
        <w:rPr/>
        <w:t>&lt;p class="MsoNormal"&gt;&lt;a name="_cb330ae7-ba5d-49d9-9de6-0a446e388946" id="_cb330ae7-ba5d-49d9-9de6-0a446e388946"&gt;&lt;/a&gt;&amp;#x201C;Table 2&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a297b5bc-af5d-4df2-9988-ce43176107c3" id="_a297b5bc-af5d-4df2-9988-ce43176107c3"&gt;&lt;/a&gt;&lt;p class="example-title"&gt;EXAMPLE  6&lt;/p&gt;</w:t>
      </w:r>
    </w:p>
    <w:p>
      <w:pPr>
        <w:pStyle w:val="PreformattedText"/>
        <w:bidi w:val="0"/>
        <w:spacing w:before="0" w:after="0"/>
        <w:jc w:val="left"/>
        <w:rPr/>
      </w:pPr>
      <w:r>
        <w:rPr/>
        <w:t xml:space="preserve">  </w:t>
      </w:r>
      <w:r>
        <w:rPr/>
        <w:t>&lt;p class="MsoNormal"&gt;&lt;a name="_eda754cd-aed8-4a41-8e7f-962717d30573" id="_eda754cd-aed8-4a41-8e7f-962717d30573"&gt;&lt;/a&gt;&amp;#x201C;Figure 5&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74239150-04d0-4f0d-a516-8f047ccca82a" id="_74239150-04d0-4f0d-a516-8f047ccca82a"&gt;&lt;/a&gt;&lt;p class="example-title"&gt;EXAMPLE  7&lt;/p&gt;</w:t>
      </w:r>
    </w:p>
    <w:p>
      <w:pPr>
        <w:pStyle w:val="PreformattedText"/>
        <w:bidi w:val="0"/>
        <w:spacing w:before="0" w:after="0"/>
        <w:jc w:val="left"/>
        <w:rPr/>
      </w:pPr>
      <w:r>
        <w:rPr/>
        <w:t xml:space="preserve">  </w:t>
      </w:r>
      <w:r>
        <w:rPr/>
        <w:t>&lt;p class="MsoNormal"&gt;&lt;a name="_2eaeacdc-c2e9-4785-9780-844fef0be619" id="_2eaeacdc-c2e9-4785-9780-844fef0be619"&gt;&lt;/a&gt;&amp;#x201C;Formula 12&amp;#x201D;&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spec-foreword" id="spec-foreword"&gt;&lt;/a&gt;&lt;h2&gt;5.11. Foreword&lt;/h2&gt;&lt;p class="MsoNormal"&gt;&lt;a name="_3639b2da-5f8b-46ad-ac1c-0b61df5d100f" id="_3639b2da-5f8b-46ad-ac1c-0b61df5d100f"&gt;&lt;/a&gt;The foreword shall be the first section of the document, unnumbered.</w:t>
      </w:r>
    </w:p>
    <w:p>
      <w:pPr>
        <w:pStyle w:val="PreformattedText"/>
        <w:bidi w:val="0"/>
        <w:spacing w:before="0" w:after="0"/>
        <w:jc w:val="left"/>
        <w:rPr/>
      </w:pPr>
      <w:r>
        <w:rPr/>
        <w:t>It is a mandatory section.&lt;/p&gt;</w:t>
      </w:r>
    </w:p>
    <w:p>
      <w:pPr>
        <w:pStyle w:val="PreformattedText"/>
        <w:bidi w:val="0"/>
        <w:spacing w:before="0" w:after="0"/>
        <w:jc w:val="left"/>
        <w:rPr/>
      </w:pPr>
      <w:r>
        <w:rPr/>
        <w:t>&lt;p class="MsoNormal"&gt;&lt;a name="_4f9be306-434d-438e-9cda-3c1f2e9e23cf" id="_4f9be306-434d-438e-9cda-3c1f2e9e23cf"&gt;&lt;/a&gt;The foreword shall contain a description of the CalConnect organization</w:t>
      </w:r>
    </w:p>
    <w:p>
      <w:pPr>
        <w:pStyle w:val="PreformattedText"/>
        <w:bidi w:val="0"/>
        <w:spacing w:before="0" w:after="0"/>
        <w:jc w:val="left"/>
        <w:rPr/>
      </w:pPr>
      <w:r>
        <w:rPr/>
        <w:t>and provide the necessary copyright and trademark statements.&lt;/p&gt;</w:t>
      </w:r>
    </w:p>
    <w:p>
      <w:pPr>
        <w:pStyle w:val="PreformattedText"/>
        <w:bidi w:val="0"/>
        <w:spacing w:before="0" w:after="0"/>
        <w:jc w:val="left"/>
        <w:rPr/>
      </w:pPr>
      <w:r>
        <w:rPr/>
        <w:t>&lt;p class="MsoNormal"&gt;&lt;a name="_2bf57a4a-97b3-4e18-a615-61e6475a5397" id="_2bf57a4a-97b3-4e18-a615-61e6475a5397"&gt;&lt;/a&gt;It is also the place to provide acknowledgements to contributors.&lt;/p&gt;</w:t>
      </w:r>
    </w:p>
    <w:p>
      <w:pPr>
        <w:pStyle w:val="PreformattedText"/>
        <w:bidi w:val="0"/>
        <w:spacing w:before="0" w:after="0"/>
        <w:jc w:val="left"/>
        <w:rPr/>
      </w:pPr>
      <w:r>
        <w:rPr/>
        <w:t>&lt;p class="MsoNormal"&gt;&lt;a name="_6301e160-1aee-43b3-bedc-1ef3c3401f58" id="_6301e160-1aee-43b3-bedc-1ef3c3401f58"&gt;&lt;/a&gt;In a revised CalConnect standard, the foreword shall also describe</w:t>
      </w:r>
    </w:p>
    <w:p>
      <w:pPr>
        <w:pStyle w:val="PreformattedText"/>
        <w:bidi w:val="0"/>
        <w:spacing w:before="0" w:after="0"/>
        <w:jc w:val="left"/>
        <w:rPr/>
      </w:pPr>
      <w:r>
        <w:rPr/>
        <w:t>a summary of changes from the previous edition.&lt;/p&gt;&lt;/div&gt;</w:t>
      </w:r>
    </w:p>
    <w:p>
      <w:pPr>
        <w:pStyle w:val="PreformattedText"/>
        <w:bidi w:val="0"/>
        <w:spacing w:before="0" w:after="0"/>
        <w:jc w:val="left"/>
        <w:rPr/>
      </w:pPr>
      <w:r>
        <w:rPr/>
        <w:t xml:space="preserve">        </w:t>
      </w:r>
      <w:r>
        <w:rPr/>
        <w:t>&lt;div&gt;&lt;a name="_introduction_2" id="_introduction_2"&gt;&lt;/a&gt;&lt;h2&gt;5.12. Introduction&lt;/h2&gt;&lt;p class="MsoNormal"&gt;&lt;a name="_4ff0c013-d95c-4c3d-9a3b-27852f5f2361" id="_4ff0c013-d95c-4c3d-9a3b-27852f5f2361"&gt;&lt;/a&gt;The introduction shall be the second section of the document, unnumbered.</w:t>
      </w:r>
    </w:p>
    <w:p>
      <w:pPr>
        <w:pStyle w:val="PreformattedText"/>
        <w:bidi w:val="0"/>
        <w:spacing w:before="0" w:after="0"/>
        <w:jc w:val="left"/>
        <w:rPr/>
      </w:pPr>
      <w:r>
        <w:rPr/>
        <w:t>It is a mandatory section.&lt;/p&gt;</w:t>
      </w:r>
    </w:p>
    <w:p>
      <w:pPr>
        <w:pStyle w:val="PreformattedText"/>
        <w:bidi w:val="0"/>
        <w:spacing w:before="0" w:after="0"/>
        <w:jc w:val="left"/>
        <w:rPr/>
      </w:pPr>
      <w:r>
        <w:rPr/>
        <w:t>&lt;p class="MsoNormal"&gt;&lt;a name="_82f7a2bb-1f30-41c5-a9aa-0c7773f97567" id="_82f7a2bb-1f30-41c5-a9aa-0c7773f97567"&gt;&lt;/a&gt;It shall describe the purpose and intent of the document, as well as</w:t>
      </w:r>
    </w:p>
    <w:p>
      <w:pPr>
        <w:pStyle w:val="PreformattedText"/>
        <w:bidi w:val="0"/>
        <w:spacing w:before="0" w:after="0"/>
        <w:jc w:val="left"/>
        <w:rPr/>
      </w:pPr>
      <w:r>
        <w:rPr/>
        <w:t>potential use cases. The document&amp;#x2019;s relationship with existing CalConnect</w:t>
      </w:r>
    </w:p>
    <w:p>
      <w:pPr>
        <w:pStyle w:val="PreformattedText"/>
        <w:bidi w:val="0"/>
        <w:spacing w:before="0" w:after="0"/>
        <w:jc w:val="left"/>
        <w:rPr/>
      </w:pPr>
      <w:r>
        <w:rPr/>
        <w:t>or external standards, if appropriate to be explained,</w:t>
      </w:r>
    </w:p>
    <w:p>
      <w:pPr>
        <w:pStyle w:val="PreformattedText"/>
        <w:bidi w:val="0"/>
        <w:spacing w:before="0" w:after="0"/>
        <w:jc w:val="left"/>
        <w:rPr/>
      </w:pPr>
      <w:r>
        <w:rPr/>
        <w:t>shall also be described here.&lt;/p&gt;&lt;/div&gt;</w:t>
      </w:r>
    </w:p>
    <w:p>
      <w:pPr>
        <w:pStyle w:val="PreformattedText"/>
        <w:bidi w:val="0"/>
        <w:spacing w:before="0" w:after="0"/>
        <w:jc w:val="left"/>
        <w:rPr/>
      </w:pPr>
      <w:r>
        <w:rPr/>
        <w:t xml:space="preserve">        </w:t>
      </w:r>
      <w:r>
        <w:rPr/>
        <w:t>&lt;div&gt;&lt;a name="_scope_2" id="_scope_2"&gt;&lt;/a&gt;&lt;h2&gt;5.13. Scop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4c22e47-0f0a-463f-bde1-bd753b1423ab" id="_04c22e47-0f0a-463f-bde1-bd753b1423ab"&gt;&lt;/a&gt;The scope shall always be provided as Section 1.&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rmative_and_informative_references" id="_normative_and_informative_references"&gt;&lt;/a&gt;&lt;h2&gt;5.14. Normative and informative references&lt;/h2&gt;&lt;p class="MsoNormal"&gt;&lt;a name="_c7d1a7d3-e5ff-4841-9400-60098cab6e05" id="_c7d1a7d3-e5ff-4841-9400-60098cab6e05"&gt;&lt;/a&gt;The section for normative references should be placed at Section 2 of the document.&lt;/p&gt;</w:t>
      </w:r>
    </w:p>
    <w:p>
      <w:pPr>
        <w:pStyle w:val="PreformattedText"/>
        <w:bidi w:val="0"/>
        <w:spacing w:before="0" w:after="0"/>
        <w:jc w:val="left"/>
        <w:rPr/>
      </w:pPr>
      <w:r>
        <w:rPr/>
        <w:t>&lt;p class="MsoNormal"&gt;&lt;a name="_a05e1058-c51c-4960-a1d4-1a356866aa61" id="_a05e1058-c51c-4960-a1d4-1a356866aa61"&gt;&lt;/a&gt;Informative references shall be placed at the Bibliography section</w:t>
      </w:r>
    </w:p>
    <w:p>
      <w:pPr>
        <w:pStyle w:val="PreformattedText"/>
        <w:bidi w:val="0"/>
        <w:spacing w:before="0" w:after="0"/>
        <w:jc w:val="left"/>
        <w:rPr/>
      </w:pPr>
      <w:r>
        <w:rPr/>
        <w:t>at the end of the document, unnumbered.&lt;/p&gt;</w:t>
      </w:r>
    </w:p>
    <w:p>
      <w:pPr>
        <w:pStyle w:val="PreformattedText"/>
        <w:bidi w:val="0"/>
        <w:spacing w:before="0" w:after="0"/>
        <w:jc w:val="left"/>
        <w:rPr/>
      </w:pPr>
      <w:r>
        <w:rPr/>
        <w:t>&lt;p class="MsoNormal"&gt;&lt;a name="_5ce47af3-adbb-4df9-a9be-449e0653f525" id="_5ce47af3-adbb-4df9-a9be-449e0653f525"&gt;&lt;/a&gt;References in these sections shall be fully cited.&lt;/p&gt;&lt;/div&gt;</w:t>
      </w:r>
    </w:p>
    <w:p>
      <w:pPr>
        <w:pStyle w:val="PreformattedText"/>
        <w:bidi w:val="0"/>
        <w:spacing w:before="0" w:after="0"/>
        <w:jc w:val="left"/>
        <w:rPr/>
      </w:pPr>
      <w:r>
        <w:rPr/>
        <w:t xml:space="preserve">        </w:t>
      </w:r>
      <w:r>
        <w:rPr/>
        <w:t>&lt;div&gt;&lt;a name="spec-terms-definitions" id="spec-terms-definitions"&gt;&lt;/a&gt;&lt;h2&gt;5.15. Terms and definition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97d44d73-08ec-4c07-bb4b-a297640ee20b" id="_97d44d73-08ec-4c07-bb4b-a297640ee20b"&gt;&lt;/a&gt;The terms and definitions sections shall be placed beginning at Section 3.&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nnexes_and_appendices" id="_annexes_and_appendices"&gt;&lt;/a&gt;&lt;h2&gt;5.16. Annexes and appendices&lt;/h2&gt;&lt;p class="MsoNormal"&gt;&lt;a name="_051ba60d-f875-4232-8166-52939766fb5b" id="_051ba60d-f875-4232-8166-52939766fb5b"&gt;&lt;/a&gt;Annexes are numbered sections provided after the main body text.</w:t>
      </w:r>
    </w:p>
    <w:p>
      <w:pPr>
        <w:pStyle w:val="PreformattedText"/>
        <w:bidi w:val="0"/>
        <w:spacing w:before="0" w:after="0"/>
        <w:jc w:val="left"/>
        <w:rPr/>
      </w:pPr>
      <w:r>
        <w:rPr/>
        <w:t>An annex may be considered informative or normative.&lt;/p&gt;</w:t>
      </w:r>
    </w:p>
    <w:p>
      <w:pPr>
        <w:pStyle w:val="PreformattedText"/>
        <w:bidi w:val="0"/>
        <w:spacing w:before="0" w:after="0"/>
        <w:jc w:val="left"/>
        <w:rPr/>
      </w:pPr>
      <w:r>
        <w:rPr/>
        <w:t>&lt;p class="MsoNormal"&gt;&lt;a name="_d7cbfb1f-b73a-4af0-ace9-bd09b0af8dc0" id="_d7cbfb1f-b73a-4af0-ace9-bd09b0af8dc0"&gt;&lt;/a&gt;Each annex is given a clause identifier of capital Latin letters starting from</w:t>
      </w:r>
    </w:p>
    <w:p>
      <w:pPr>
        <w:pStyle w:val="PreformattedText"/>
        <w:bidi w:val="0"/>
        <w:spacing w:before="0" w:after="0"/>
        <w:jc w:val="left"/>
        <w:rPr/>
      </w:pPr>
      <w:r>
        <w:rPr/>
        <w:t>the A to Z (English order).</w:t>
      </w:r>
    </w:p>
    <w:p>
      <w:pPr>
        <w:pStyle w:val="PreformattedText"/>
        <w:bidi w:val="0"/>
        <w:spacing w:before="0" w:after="0"/>
        <w:jc w:val="left"/>
        <w:rPr/>
      </w:pPr>
      <w:r>
        <w:rPr/>
        <w:t>The first annex shall be stated as (and referred to) &amp;#x201C;Annex A&amp;#x201D;,</w:t>
      </w:r>
    </w:p>
    <w:p>
      <w:pPr>
        <w:pStyle w:val="PreformattedText"/>
        <w:bidi w:val="0"/>
        <w:spacing w:before="0" w:after="0"/>
        <w:jc w:val="left"/>
        <w:rPr/>
      </w:pPr>
      <w:r>
        <w:rPr/>
        <w:t>the second &amp;#x201C;Annex B&amp;#x201D;, and so forth.&lt;/p&gt;</w:t>
      </w:r>
    </w:p>
    <w:p>
      <w:pPr>
        <w:pStyle w:val="PreformattedText"/>
        <w:bidi w:val="0"/>
        <w:spacing w:before="0" w:after="0"/>
        <w:jc w:val="left"/>
        <w:rPr/>
      </w:pPr>
      <w:r>
        <w:rPr/>
        <w:t>&lt;p class="MsoNormal"&gt;&lt;a name="_b31804ee-581a-4629-91d7-3992ed118c05" id="_b31804ee-581a-4629-91d7-3992ed118c05"&gt;&lt;/a&gt;Clauses within annexes shall start with the annex identifier, for example,</w:t>
      </w:r>
    </w:p>
    <w:p>
      <w:pPr>
        <w:pStyle w:val="PreformattedText"/>
        <w:bidi w:val="0"/>
        <w:spacing w:before="0" w:after="0"/>
        <w:jc w:val="left"/>
        <w:rPr/>
      </w:pPr>
      <w:r>
        <w:rPr/>
        <w:t>the first subclause in Annex A is &amp;#x201C;A.1&amp;#x201D;.&lt;/p&gt;</w:t>
      </w:r>
    </w:p>
    <w:p>
      <w:pPr>
        <w:pStyle w:val="PreformattedText"/>
        <w:bidi w:val="0"/>
        <w:spacing w:before="0" w:after="0"/>
        <w:jc w:val="left"/>
        <w:rPr/>
      </w:pPr>
      <w:r>
        <w:rPr/>
        <w:t>&lt;p class="MsoNormal"&gt;&lt;a name="_3449f49a-7464-48f4-8b2a-6d9babd79b4c" id="_3449f49a-7464-48f4-8b2a-6d9babd79b4c"&gt;&lt;/a&gt;Appendixes are &amp;#x201C;annexes of annexes&amp;#x201D;, and are given a clause identifier</w:t>
      </w:r>
    </w:p>
    <w:p>
      <w:pPr>
        <w:pStyle w:val="PreformattedText"/>
        <w:bidi w:val="0"/>
        <w:spacing w:before="0" w:after="0"/>
        <w:jc w:val="left"/>
        <w:rPr/>
      </w:pPr>
      <w:r>
        <w:rPr/>
        <w:t>that incorporate the annex it belongs to, followed by a capital Latin</w:t>
      </w:r>
    </w:p>
    <w:p>
      <w:pPr>
        <w:pStyle w:val="PreformattedText"/>
        <w:bidi w:val="0"/>
        <w:spacing w:before="0" w:after="0"/>
        <w:jc w:val="left"/>
        <w:rPr/>
      </w:pPr>
      <w:r>
        <w:rPr/>
        <w:t>letter starting from A to Z (English order).&lt;/p&gt;</w:t>
      </w:r>
    </w:p>
    <w:p>
      <w:pPr>
        <w:pStyle w:val="PreformattedText"/>
        <w:bidi w:val="0"/>
        <w:spacing w:before="0" w:after="0"/>
        <w:jc w:val="left"/>
        <w:rPr/>
      </w:pPr>
      <w:r>
        <w:rPr/>
        <w:t>&lt;p class="MsoNormal"&gt;&lt;a name="_e2d5d6ca-9722-4c11-95cb-55bf2e96cc14" id="_e2d5d6ca-9722-4c11-95cb-55bf2e96cc14"&gt;&lt;/a&gt;For example, the first appendix of Annex A will be &amp;#x201C;Appendix AA&amp;#x201D;,</w:t>
      </w:r>
    </w:p>
    <w:p>
      <w:pPr>
        <w:pStyle w:val="PreformattedText"/>
        <w:bidi w:val="0"/>
        <w:spacing w:before="0" w:after="0"/>
        <w:jc w:val="left"/>
        <w:rPr/>
      </w:pPr>
      <w:r>
        <w:rPr/>
        <w:t>the second appendix of Annex C will be &amp;#x201C;Annex CB&amp;#x201D;.&lt;/p&gt;</w:t>
      </w:r>
    </w:p>
    <w:p>
      <w:pPr>
        <w:pStyle w:val="PreformattedText"/>
        <w:bidi w:val="0"/>
        <w:spacing w:before="0" w:after="0"/>
        <w:jc w:val="left"/>
        <w:rPr/>
      </w:pPr>
      <w:r>
        <w:rPr/>
        <w:t>&lt;p class="MsoNormal"&gt;&lt;a name="_0801a916-ed60-409f-952d-ff34fb12611d" id="_0801a916-ed60-409f-952d-ff34fb12611d"&gt;&lt;/a&gt;Clauses within appendix shall start with the appendix identifier, for example,</w:t>
      </w:r>
    </w:p>
    <w:p>
      <w:pPr>
        <w:pStyle w:val="PreformattedText"/>
        <w:bidi w:val="0"/>
        <w:spacing w:before="0" w:after="0"/>
        <w:jc w:val="left"/>
        <w:rPr/>
      </w:pPr>
      <w:r>
        <w:rPr/>
        <w:t>the first subclause in Annex SA is &amp;#x201C;SA.1&amp;#x201D;.&lt;/p&gt;&lt;/div&gt;</w:t>
      </w:r>
    </w:p>
    <w:p>
      <w:pPr>
        <w:pStyle w:val="PreformattedText"/>
        <w:bidi w:val="0"/>
        <w:spacing w:before="0" w:after="0"/>
        <w:jc w:val="left"/>
        <w:rPr/>
      </w:pPr>
      <w:r>
        <w:rPr/>
        <w:t xml:space="preserve">        </w:t>
      </w:r>
      <w:r>
        <w:rPr/>
        <w:t>&lt;div&gt;&lt;a name="_change_summary" id="_change_summary"&gt;&lt;/a&gt;&lt;h2&gt;5.17. Change summar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3aeabbf-efaf-4869-a0aa-548d2a6ec191" id="_13aeabbf-efaf-4869-a0aa-548d2a6ec191"&gt;&lt;/a&gt;Changes to a document from a previous edition shall be described</w:t>
      </w:r>
    </w:p>
    <w:p>
      <w:pPr>
        <w:pStyle w:val="PreformattedText"/>
        <w:bidi w:val="0"/>
        <w:spacing w:before="0" w:after="0"/>
        <w:jc w:val="left"/>
        <w:rPr/>
      </w:pPr>
      <w:r>
        <w:rPr/>
        <w:t>in summarized, bullet-point form at the end of the Foreword (&lt;a href="#spec-foreword"&gt;Clause 5.1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ge_numbers" id="_page_numbers"&gt;&lt;/a&gt;&lt;h2&gt;5.18. Page numbers&lt;/h2&gt;&lt;p class="MsoNormal"&gt;&lt;a name="_33f4e491-98f5-4a5e-aaf5-9d00c86dffdf" id="_33f4e491-98f5-4a5e-aaf5-9d00c86dffdf"&gt;&lt;/a&gt;For documents rendered on paper medium for user consumption,</w:t>
      </w:r>
    </w:p>
    <w:p>
      <w:pPr>
        <w:pStyle w:val="PreformattedText"/>
        <w:bidi w:val="0"/>
        <w:spacing w:before="0" w:after="0"/>
        <w:jc w:val="left"/>
        <w:rPr/>
      </w:pPr>
      <w:r>
        <w:rPr/>
        <w:t>page numbers shall be provided on all pages.&lt;/p&gt;</w:t>
      </w:r>
    </w:p>
    <w:p>
      <w:pPr>
        <w:pStyle w:val="PreformattedText"/>
        <w:bidi w:val="0"/>
        <w:spacing w:before="0" w:after="0"/>
        <w:jc w:val="left"/>
        <w:rPr/>
      </w:pPr>
      <w:r>
        <w:rPr/>
        <w:t>&lt;p class="MsoNormal"&gt;&lt;a name="_5c640a6b-33dc-4bcd-82c2-4eadb878b49c" id="_5c640a6b-33dc-4bcd-82c2-4eadb878b49c"&gt;&lt;/a&gt;Page numbers shall use Roman numbers of unnumbered initial sections,</w:t>
      </w:r>
    </w:p>
    <w:p>
      <w:pPr>
        <w:pStyle w:val="PreformattedText"/>
        <w:bidi w:val="0"/>
        <w:spacing w:before="0" w:after="0"/>
        <w:jc w:val="left"/>
        <w:rPr/>
      </w:pPr>
      <w:r>
        <w:rPr/>
        <w:t>and Arabic numerals for the main body of text (including appendices).&lt;/p&gt;&lt;/div&gt;</w:t>
      </w:r>
    </w:p>
    <w:p>
      <w:pPr>
        <w:pStyle w:val="PreformattedText"/>
        <w:bidi w:val="0"/>
        <w:spacing w:before="0" w:after="0"/>
        <w:jc w:val="left"/>
        <w:rPr/>
      </w:pPr>
      <w:r>
        <w:rPr/>
        <w:t xml:space="preserve">        </w:t>
      </w:r>
      <w:r>
        <w:rPr/>
        <w:t>&lt;div&gt;&lt;a name="_trademark_and_copyright_statement" id="_trademark_and_copyright_statement"&gt;&lt;/a&gt;&lt;h2&gt;5.19. Trademark and copyright statement&lt;/h2&gt;&lt;p class="MsoNormal"&gt;&lt;a name="_9ce1a8ce-01e7-4b12-a655-ca3f9129b3d4" id="_9ce1a8ce-01e7-4b12-a655-ca3f9129b3d4"&gt;&lt;/a&gt;A trademark and copyright statement of the form shown below must</w:t>
      </w:r>
    </w:p>
    <w:p>
      <w:pPr>
        <w:pStyle w:val="PreformattedText"/>
        <w:bidi w:val="0"/>
        <w:spacing w:before="0" w:after="0"/>
        <w:jc w:val="left"/>
        <w:rPr/>
      </w:pPr>
      <w:r>
        <w:rPr/>
        <w:t>appear on the cover page and the foreword.&lt;/p&gt;</w:t>
      </w:r>
    </w:p>
    <w:p>
      <w:pPr>
        <w:pStyle w:val="PreformattedText"/>
        <w:bidi w:val="0"/>
        <w:spacing w:before="0" w:after="0"/>
        <w:jc w:val="left"/>
        <w:rPr/>
      </w:pPr>
      <w:r>
        <w:rPr/>
        <w:t>&lt;p class="MsoNormal"&gt;&lt;a name="_536ffb6c-e477-427e-86b6-c7df241a847c" id="_536ffb6c-e477-427e-86b6-c7df241a847c"&gt;&lt;/a&gt;Note that &amp;#x201C;&lt;tt&gt;yyyy&lt;/tt&gt;&amp;#x201D; is the 4-digit year, such as &amp;#x201C;&lt;tt&gt;2009&lt;/tt&gt;&amp;#x201C;.&lt;/p&gt;</w:t>
      </w:r>
    </w:p>
    <w:p>
      <w:pPr>
        <w:pStyle w:val="PreformattedText"/>
        <w:bidi w:val="0"/>
        <w:spacing w:before="0" w:after="0"/>
        <w:jc w:val="left"/>
        <w:rPr/>
      </w:pPr>
      <w:r>
        <w:rPr/>
        <w:t>&lt;div class="Quote"&gt;&lt;a name="_38512d83-efdb-4a5a-8b3b-f4757ef30f45" id="_38512d83-efdb-4a5a-8b3b-f4757ef30f45"&gt;&lt;/a&gt;&lt;p class="MsoNormal"&gt;&lt;a name="_678cf8c7-029d-4d73-a0fe-62f6a1b04896" id="_678cf8c7-029d-4d73-a0fe-62f6a1b04896"&gt;&lt;/a&gt;&amp;#xA9; yyyy The Calendaring and Scheduling Consortium, Inc.&lt;/p&gt;</w:t>
      </w:r>
    </w:p>
    <w:p>
      <w:pPr>
        <w:pStyle w:val="PreformattedText"/>
        <w:bidi w:val="0"/>
        <w:spacing w:before="0" w:after="0"/>
        <w:jc w:val="left"/>
        <w:rPr/>
      </w:pPr>
      <w:r>
        <w:rPr/>
        <w:t>&lt;p class="MsoNormal"&gt;&lt;a name="_39c867f0-6d39-4597-abf1-582f828eeb48" id="_39c867f0-6d39-4597-abf1-582f828eeb48"&gt;&lt;/a&g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the address below.&lt;/p&gt;&lt;p class="QuoteAttribution"&gt;&lt;/p&gt;&lt;/div&gt;&lt;/div&gt;</w:t>
      </w:r>
    </w:p>
    <w:p>
      <w:pPr>
        <w:pStyle w:val="PreformattedText"/>
        <w:bidi w:val="0"/>
        <w:spacing w:before="0" w:after="0"/>
        <w:jc w:val="left"/>
        <w:rPr/>
      </w:pPr>
      <w:r>
        <w:rPr/>
        <w:t xml:space="preserve">        </w:t>
      </w:r>
      <w:r>
        <w:rPr/>
        <w:t>&lt;div&gt;&lt;a name="_draft_documents" id="_draft_documents"&gt;&lt;/a&gt;&lt;h2&gt;5.20. Draft docu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a7710b2-0d20-4690-af81-914b9591ebba" id="_6a7710b2-0d20-4690-af81-914b9591ebba"&gt;&lt;/a&gt;Draft documents should clearly indicate on the title page and</w:t>
      </w:r>
    </w:p>
    <w:p>
      <w:pPr>
        <w:pStyle w:val="PreformattedText"/>
        <w:bidi w:val="0"/>
        <w:spacing w:before="0" w:after="0"/>
        <w:jc w:val="left"/>
        <w:rPr/>
      </w:pPr>
      <w:r>
        <w:rPr/>
        <w:t>every page of the document that they are a draft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nonical_representation" id="_canonical_representation"&gt;&lt;/a&gt;&lt;h2&gt;5.21. Canonical representation&lt;/h2&gt;&lt;p class="MsoNormal"&gt;&lt;a name="_067cf896-ad2f-4eb0-98a7-8d7d709c3c60" id="_067cf896-ad2f-4eb0-98a7-8d7d709c3c60"&gt;&lt;/a&gt;A CalConnect document shall be digitally represented in canonical form</w:t>
      </w:r>
    </w:p>
    <w:p>
      <w:pPr>
        <w:pStyle w:val="PreformattedText"/>
        <w:bidi w:val="0"/>
        <w:spacing w:before="0" w:after="0"/>
        <w:jc w:val="left"/>
        <w:rPr/>
      </w:pPr>
      <w:r>
        <w:rPr/>
        <w:t>using the CSD XML (CalConnect Standard Document XML) syntax, in accordance</w:t>
      </w:r>
    </w:p>
    <w:p>
      <w:pPr>
        <w:pStyle w:val="PreformattedText"/>
        <w:bidi w:val="0"/>
        <w:spacing w:before="0" w:after="0"/>
        <w:jc w:val="left"/>
        <w:rPr/>
      </w:pPr>
      <w:r>
        <w:rPr/>
        <w:t>with its defined grammar. This allows the CalConnect document to be</w:t>
      </w:r>
    </w:p>
    <w:p>
      <w:pPr>
        <w:pStyle w:val="PreformattedText"/>
        <w:bidi w:val="0"/>
        <w:spacing w:before="0" w:after="0"/>
        <w:jc w:val="left"/>
        <w:rPr/>
      </w:pPr>
      <w:r>
        <w:rPr/>
        <w:t>digitally rendered into any kind of supported format, including HTML,</w:t>
      </w:r>
    </w:p>
    <w:p>
      <w:pPr>
        <w:pStyle w:val="PreformattedText"/>
        <w:bidi w:val="0"/>
        <w:spacing w:before="0" w:after="0"/>
        <w:jc w:val="left"/>
        <w:rPr/>
      </w:pPr>
      <w:r>
        <w:rPr/>
        <w:t>PDF and Word.&lt;/p&gt;</w:t>
      </w:r>
    </w:p>
    <w:p>
      <w:pPr>
        <w:pStyle w:val="PreformattedText"/>
        <w:bidi w:val="0"/>
        <w:spacing w:before="0" w:after="0"/>
        <w:jc w:val="left"/>
        <w:rPr/>
      </w:pPr>
      <w:r>
        <w:rPr/>
        <w:t>&lt;p class="MsoNormal"&gt;&lt;a name="_cb2aa389-8d37-42ea-a164-c87cb6cddd6f" id="_cb2aa389-8d37-42ea-a164-c87cb6cddd6f"&gt;&lt;/a&gt;CSD XML is an adopted form of Metanorma XML of the Metanorma</w:t>
      </w:r>
    </w:p>
    <w:p>
      <w:pPr>
        <w:pStyle w:val="PreformattedText"/>
        <w:bidi w:val="0"/>
        <w:spacing w:before="0" w:after="0"/>
        <w:jc w:val="left"/>
        <w:rPr/>
      </w:pPr>
      <w:r>
        <w:rPr/>
        <w:t>standard document model.&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WTOTBT" id="WTOTBT"&gt;&lt;/a&gt;[1]&lt;span style="mso-tab-count:1"&gt;&amp;#xA0; &lt;/span&gt;WTO Technical Barriers To Trade Agreements, World Trade Organization, &lt;i&gt;The WTO Agreements Series Technical Barriers to Trade&lt;/i&gt;&lt;/p&gt;</w:t>
      </w:r>
    </w:p>
    <w:p>
      <w:pPr>
        <w:pStyle w:val="PreformattedText"/>
        <w:bidi w:val="0"/>
        <w:spacing w:before="0" w:after="0"/>
        <w:jc w:val="left"/>
        <w:rPr/>
      </w:pPr>
      <w:r>
        <w:rPr/>
        <w:t xml:space="preserve">        </w:t>
      </w:r>
      <w:r>
        <w:rPr/>
        <w:t>&lt;p class="Biblio"&gt;&lt;a name="ISODIR1" id="ISODIR1"&gt;&lt;/a&gt;[2]&lt;span style="mso-tab-count:1"&gt;&amp;#xA0; &lt;/span&gt;ISO/IEC Directives, Part 1, &lt;i&gt;ISO/IEC Directives, Part 1, Procedures for the technical work&lt;/i&gt;&lt;/p&gt;</w:t>
      </w:r>
    </w:p>
    <w:p>
      <w:pPr>
        <w:pStyle w:val="PreformattedText"/>
        <w:bidi w:val="0"/>
        <w:spacing w:before="0" w:after="0"/>
        <w:jc w:val="left"/>
        <w:rPr/>
      </w:pPr>
      <w:r>
        <w:rPr/>
        <w:t xml:space="preserve">        </w:t>
      </w:r>
      <w:r>
        <w:rPr/>
        <w:t>&lt;p class="Biblio"&gt;&lt;a name="ISODIR2" id="ISODIR2"&gt;&lt;/a&gt;[3]&lt;span style="mso-tab-count:1"&gt;&amp;#xA0; &lt;/span&gt;ISO/IEC Directives, Part 2, &lt;i&gt;ISO/IEC Directives, Part 2, Principles and rules for the structure and drafting of ISO and IEC documents&lt;/i&gt;&lt;/p&gt;</w:t>
      </w:r>
    </w:p>
    <w:p>
      <w:pPr>
        <w:pStyle w:val="PreformattedText"/>
        <w:bidi w:val="0"/>
        <w:spacing w:before="0" w:after="0"/>
        <w:jc w:val="left"/>
        <w:rPr/>
      </w:pPr>
      <w:r>
        <w:rPr/>
        <w:t xml:space="preserve">        </w:t>
      </w:r>
      <w:r>
        <w:rPr/>
        <w:t>&lt;p class="Biblio"&gt;&lt;a name="ISODIR1C" id="ISODIR1C"&gt;&lt;/a&gt;[4]&lt;span style="mso-tab-count:1"&gt;&amp;#xA0; &lt;/span&gt;ISO/IEC Directives, Part 1, Consolidated ISO Supplement,</w:t>
      </w:r>
    </w:p>
    <w:p>
      <w:pPr>
        <w:pStyle w:val="PreformattedText"/>
        <w:bidi w:val="0"/>
        <w:spacing w:before="0" w:after="0"/>
        <w:jc w:val="left"/>
        <w:rPr/>
      </w:pPr>
      <w:r>
        <w:rPr/>
        <w:t xml:space="preserve">    </w:t>
      </w:r>
      <w:r>
        <w:rPr/>
        <w:t>&lt;i&gt;ISO/IEC Directives, Part 1, Consolidated ISO Supplement, Procedures specific to ISO&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3980a81.26db.46f2</w:t>
      </w:r>
    </w:p>
    <w:p>
      <w:pPr>
        <w:pStyle w:val="PreformattedText"/>
        <w:bidi w:val="0"/>
        <w:spacing w:before="0" w:after="0"/>
        <w:jc w:val="left"/>
        <w:rPr/>
      </w:pPr>
      <w:r>
        <w:rPr/>
        <w:t>Content-Location: file:///C:/Doc/cc-10002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DAy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3980a81.26db.46f2</w:t>
      </w:r>
    </w:p>
    <w:p>
      <w:pPr>
        <w:pStyle w:val="PreformattedText"/>
        <w:bidi w:val="0"/>
        <w:spacing w:before="0" w:after="0"/>
        <w:jc w:val="left"/>
        <w:rPr/>
      </w:pPr>
      <w:r>
        <w:rPr/>
        <w:t>Content-Location: file:///C:/Doc/cc-10002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DAy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RJUiAxMDAw</w:t>
      </w:r>
    </w:p>
    <w:p>
      <w:pPr>
        <w:pStyle w:val="PreformattedText"/>
        <w:bidi w:val="0"/>
        <w:spacing w:before="0" w:after="0"/>
        <w:jc w:val="left"/>
        <w:rPr/>
      </w:pPr>
      <w:r>
        <w:rPr/>
        <w:t>MjoyMDE5OjIwMTk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k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k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ESVIgMTAwMDI6MjAxOToy</w:t>
      </w:r>
    </w:p>
    <w:p>
      <w:pPr>
        <w:pStyle w:val="PreformattedText"/>
        <w:bidi w:val="0"/>
        <w:spacing w:before="0" w:after="0"/>
        <w:jc w:val="left"/>
        <w:rPr/>
      </w:pPr>
      <w:r>
        <w:rPr/>
        <w:t>MDE5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ElSIDEwMDAyOjIwMTk6MjAxOT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5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5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k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03980a81.26db.46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